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ОСУДАРСТВЕННОЕ БЮДЖЕТНОЕ 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ТОВСКОЙ ОБЛАСТИ «РОСТОВСКИЙ ИНСТИТУТ ПОВЫШ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ВАЛИФИКАЦИИ И ПРОФЕССИОНАЛЬНОЙ ПЕРЕПОДГОТОВКИ РАБОТНИКОВ ОБРАЗОВАНИЯ» (ГБУ ДПО РО РИПК и ППРО)</w:t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обеспечении научно-методического </w:t>
      </w:r>
    </w:p>
    <w:p>
      <w:pPr>
        <w:pStyle w:val="Normal"/>
        <w:rPr/>
      </w:pPr>
      <w:r>
        <w:rPr/>
        <w:t>и организационно-педагогического</w:t>
      </w:r>
    </w:p>
    <w:p>
      <w:pPr>
        <w:pStyle w:val="Normal"/>
        <w:rPr/>
      </w:pPr>
      <w:r>
        <w:rPr/>
        <w:t xml:space="preserve">руководства муниципальными </w:t>
      </w:r>
    </w:p>
    <w:p>
      <w:pPr>
        <w:pStyle w:val="Normal"/>
        <w:rPr/>
      </w:pPr>
      <w:r>
        <w:rPr/>
        <w:t xml:space="preserve">дошкольными образовательными </w:t>
      </w:r>
    </w:p>
    <w:p>
      <w:pPr>
        <w:pStyle w:val="Normal"/>
        <w:rPr/>
      </w:pPr>
      <w:r>
        <w:rPr/>
        <w:t xml:space="preserve">учреждениями, имеющими статус </w:t>
      </w:r>
    </w:p>
    <w:p>
      <w:pPr>
        <w:pStyle w:val="Normal"/>
        <w:rPr/>
      </w:pPr>
      <w:r>
        <w:rPr/>
        <w:t xml:space="preserve">областных пилотных площадок </w:t>
      </w:r>
    </w:p>
    <w:p>
      <w:pPr>
        <w:pStyle w:val="Normal"/>
        <w:rPr/>
      </w:pPr>
      <w:r>
        <w:rPr/>
        <w:t>по апробации  и внедрению</w:t>
      </w:r>
    </w:p>
    <w:p>
      <w:pPr>
        <w:pStyle w:val="Normal"/>
        <w:rPr/>
      </w:pPr>
      <w:r>
        <w:rPr/>
        <w:t xml:space="preserve">образовательной программы </w:t>
      </w:r>
    </w:p>
    <w:p>
      <w:pPr>
        <w:pStyle w:val="Normal"/>
        <w:rPr/>
      </w:pPr>
      <w:r>
        <w:rPr/>
        <w:t xml:space="preserve">«Теремок»  (для детей от двух </w:t>
      </w:r>
    </w:p>
    <w:p>
      <w:pPr>
        <w:pStyle w:val="Normal"/>
        <w:rPr/>
      </w:pPr>
      <w:r>
        <w:rPr/>
        <w:t>месяцев до трех лет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риказа министерства общего и профессионального образования Ростовской области от  г. №   «О присвоении статуса областной пилотной площадки образовательным учреждениям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КАЗЫВА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еспечить научно-методическое и организационно-педагогическое сопровождение деятельности муниципальных дошкольных образовательных учреждений, имеющих статус пилотных площадок по апробации  и внедрению образовательной программы Теремок»  (для детей от двух месяцев до трех ле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репить за муниципальными дошкольными образовательными учреждениями, имеющими статус пилотных площадок по апробации  и внедрению образовательной программы «Теремок»  (для детей от двух месяцев до трех лет) научных руководителей из числа сотрудников факультета дошкольного и начального образования (Приложение 1)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>Контроль за выполнением приказа возложить на декана факультета дошкольного и начального образования Сундукову А.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</w:t>
        <w:tab/>
        <w:tab/>
        <w:tab/>
        <w:tab/>
        <w:tab/>
        <w:tab/>
        <w:tab/>
        <w:tab/>
        <w:tab/>
        <w:tab/>
        <w:t>С.Ф. Хле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6"/>
        <w:gridCol w:w="4252"/>
        <w:gridCol w:w="3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тн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пилотных площадок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дукова Алла Константиновна, декан факультета 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й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0 «Улыб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mbdou10ulibka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4 «Рома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Romashka-34-len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8 «Рад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kravchencko.raduga38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2 «Васил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12vasilek@rambler.r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дина Людмила Александровна, старший методист отдела 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остов-на-Д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«Детский сад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</w:rPr>
              <w:t>detsad-n1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</w:rPr>
              <w:t>olenenok-49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7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</w:rPr>
              <w:t>sh-helga@ramble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5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</w:rPr>
                <w:t>mdou57.mdou@yandex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«Детский сад № 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margaritka49@ramble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1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dou1182010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dou292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dou278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8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bdou</w:t>
            </w:r>
            <w:r>
              <w:rPr>
                <w:u w:val="single"/>
              </w:rPr>
              <w:t>-283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ds293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1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dstopolek117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«Детский сад № 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mbdou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d-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3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х Любовь Васильевна, старший методист отдела 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тай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детский сад №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mdoy</w:t>
            </w:r>
            <w:r>
              <w:rPr>
                <w:u w:val="single"/>
              </w:rPr>
              <w:t>5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детский сад № 2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orodizymryd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1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</w:rPr>
              <w:t>zvezdochka121bataysk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окоп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detsadmdou1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d.s.7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surtykovaln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stranachudes5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detsad6celina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goroddetstwa7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esipenko.liudmila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лык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crrl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bdou</w:t>
            </w:r>
            <w:r>
              <w:rPr>
                <w:u w:val="single"/>
              </w:rPr>
              <w:t>_7@</w:t>
            </w:r>
            <w:r>
              <w:rPr>
                <w:u w:val="single"/>
                <w:lang w:val="en-US"/>
              </w:rPr>
              <w:t>b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zvezda</w:t>
            </w:r>
            <w:r>
              <w:rPr>
                <w:u w:val="single"/>
              </w:rPr>
              <w:t>21727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ulybkadets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Svet</w:t>
            </w:r>
            <w:r>
              <w:rPr>
                <w:u w:val="single"/>
              </w:rPr>
              <w:t>3387@</w:t>
            </w:r>
            <w:r>
              <w:rPr>
                <w:u w:val="single"/>
                <w:lang w:val="en-US"/>
              </w:rPr>
              <w:t>rambler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укова Наталья Николаевна, начальник отдела 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черкас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 №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mdou-sad8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crr12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</w:rPr>
              <w:t>ds20.noviy@ya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mdou49@indo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ds27novoch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u w:val="single"/>
              </w:rPr>
              <w:t>sadmishutka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oksana-ds54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3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progimnazia</w:t>
              </w:r>
              <w:r>
                <w:rPr>
                  <w:rStyle w:val="InternetLink"/>
                  <w:color w:val="000000"/>
                </w:rPr>
                <w:t>4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lang w:val="en-US"/>
              </w:rPr>
              <w:t>larisa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lar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fomina</w:t>
            </w:r>
            <w:r>
              <w:rPr>
                <w:rStyle w:val="InternetLink"/>
                <w:color w:val="000000"/>
              </w:rPr>
              <w:t>@</w:t>
            </w:r>
            <w:r>
              <w:rPr>
                <w:rStyle w:val="InternetLink"/>
                <w:color w:val="000000"/>
                <w:lang w:val="en-US"/>
              </w:rPr>
              <w:t>ya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6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InternetLink"/>
                <w:color w:val="000000"/>
                <w:lang w:val="en-US"/>
              </w:rPr>
              <w:t>mdou6114@ramble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6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ksyxa-don@ramble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dsteremok@rambler.r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езнева Юлия Викторовна, доцент кафедры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ах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mbdo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olimp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mdou</w:t>
            </w:r>
            <w:r>
              <w:rPr>
                <w:u w:val="single"/>
              </w:rPr>
              <w:t>22</w:t>
            </w:r>
            <w:r>
              <w:rPr>
                <w:u w:val="single"/>
                <w:lang w:val="en-US"/>
              </w:rPr>
              <w:t>sh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detsky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ad</w:t>
            </w:r>
            <w:r>
              <w:rPr>
                <w:u w:val="single"/>
              </w:rPr>
              <w:t>34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DOUZRR</w:t>
            </w:r>
            <w:r>
              <w:rPr>
                <w:u w:val="single"/>
              </w:rPr>
              <w:t>-43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mbdou</w:t>
            </w:r>
            <w:r>
              <w:rPr>
                <w:u w:val="single"/>
              </w:rPr>
              <w:t>28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dou-91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bereza</w:t>
            </w:r>
            <w:r>
              <w:rPr>
                <w:u w:val="single"/>
              </w:rPr>
              <w:t>62</w:t>
            </w:r>
            <w:r>
              <w:rPr>
                <w:u w:val="single"/>
                <w:lang w:val="en-US"/>
              </w:rPr>
              <w:t>sad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dou</w:t>
            </w:r>
            <w:r>
              <w:rPr>
                <w:u w:val="single"/>
              </w:rPr>
              <w:t>69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DOU</w:t>
            </w:r>
            <w:r>
              <w:rPr>
                <w:u w:val="single"/>
              </w:rPr>
              <w:t>76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detskisad</w:t>
            </w:r>
            <w:r>
              <w:rPr>
                <w:u w:val="single"/>
              </w:rPr>
              <w:t>78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komoza</w:t>
            </w:r>
            <w:r>
              <w:rPr>
                <w:u w:val="single"/>
              </w:rPr>
              <w:t>68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bdou</w:t>
            </w:r>
            <w:r>
              <w:rPr>
                <w:u w:val="single"/>
              </w:rPr>
              <w:t>84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douzrr70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у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 Детский сад № 1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mdov11svetlachok@mf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 Детский сад № 2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kolokolchik_20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шахти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№ 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adglloria2013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№ 28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etcad-skazka@mail.r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чипорюк Елена Антоновна, доцент кафедры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  №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anzhelica.sidorenko2012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  №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mbdoy32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нец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 детский сад № 1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detsad11donetsk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ски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 детский сад № 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mbdou22012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донско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 детский сад №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soboleva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1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andropova.es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Донец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Терем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dou6-mel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евски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Солнышк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solnyshko.mbdou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Улыб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Ulibka.sad#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Светляч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svetlysad@mail.r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ловская Наталья Валентиновна, доцент кафедры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вски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детский сад № 59 «Лакомк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</w:rPr>
                <w:t>ds-lakomka59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детский сад № 7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iskorka-7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детский сад № 51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rodnichek51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детский сад № 5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atreshka52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детский сад № 60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anzhelika ermakova72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детский сад № 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azovdou18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детский сад №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azmdou22@mail/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детский сад №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dou-29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детский сад №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azovdou37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 детский сад   № 4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vetyachok@inbo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детский сад  № 13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zolotoykluchik13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детский сад  № 16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galina_supr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детский сад  № 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belochka-18ds@mail.r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зырина Ольга Вячеславовна, доцент кафедры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ган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sad101@tagob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sad3@tagob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sad24@tagob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sad46@tagob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sad51@tagob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sad52@tagob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sad93@tagob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о-Несветай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Малыш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etsa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malishok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о-Курга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otovka</w:t>
            </w:r>
            <w:r>
              <w:rPr>
                <w:u w:val="single"/>
              </w:rPr>
              <w:t>95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nezabud2007@ramble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Бурат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bdou.buratino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Руче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il_rucheek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Колокольч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kolokolchikooakr@mail.r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отова Анна Владимировна, методист отдела 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лгодо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Ален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mdoyalenushka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Рябин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</w:rPr>
              <w:t>kalugina12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Кали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66751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6" r="-2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kallinka@list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Зол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soluschkavd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град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Рад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radugazernograd2017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ски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Веселая плане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Sadweselaya.planeta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е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Топол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krivko.Iyubov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Роднич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rodnichok2016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донско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14230400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5wishenka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Аленький цветоч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Alenkiizveto4tk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льниц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Моряч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bdou.moryachok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 № 3 «Солнышк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savkinasolnishko@mail.ru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mdous30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InternetLink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u w:val="single"/>
                <w:lang w:val="en-US"/>
              </w:rPr>
              <w:t>detsad31-161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InternetLink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u w:val="single"/>
                <w:lang w:val="en-US"/>
              </w:rPr>
              <w:t>berezka32@bk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InternetLink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u w:val="single"/>
                <w:lang w:val="en-US"/>
              </w:rPr>
              <w:t>mbdou39zvezdo4ka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InternetLink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u w:val="single"/>
                <w:lang w:val="en-US"/>
              </w:rPr>
              <w:t>lastochkads</w:t>
            </w:r>
            <w:r>
              <w:rPr>
                <w:u w:val="single"/>
              </w:rPr>
              <w:t>45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InternetLink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u w:val="single"/>
                <w:lang w:val="en-US"/>
              </w:rPr>
              <w:t>mdous42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Ален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u w:val="single"/>
              </w:rPr>
            </w:pPr>
            <w:r>
              <w:rPr>
                <w:u w:val="single"/>
                <w:lang w:val="en-US"/>
              </w:rPr>
              <w:t>alenushka-mart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Ска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u w:val="single"/>
              </w:rPr>
            </w:pPr>
            <w:r>
              <w:rPr>
                <w:u w:val="single"/>
                <w:lang w:val="en-US"/>
              </w:rPr>
              <w:t>kolotkova.tatyana1975@mail.r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аменск-Шахт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  № 1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mbdoy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ds</w:t>
            </w:r>
            <w:r>
              <w:rPr>
                <w:u w:val="single"/>
              </w:rPr>
              <w:t xml:space="preserve">12 </w:t>
            </w:r>
            <w:r>
              <w:rPr>
                <w:u w:val="single"/>
                <w:lang w:val="en-US"/>
              </w:rPr>
              <w:t>cadu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  №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olnyshko23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алитв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  № 8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  <w:lang w:val="en-US"/>
              </w:rPr>
              <w:t>ds8cheburashka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lang w:val="en-US"/>
              </w:rPr>
            </w:pP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  <w:lang w:val="en-US"/>
              </w:rPr>
              <w:t>mou.detsad1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M-MDOY-17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вер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№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mdou12-zverevo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ешенский    детский сад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  <w:lang w:val="en-US"/>
              </w:rPr>
              <w:t>lazorik1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ивски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Топол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polyek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детский сад «Ив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dou.iwuchka@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0ulibka@mail.ru" TargetMode="External"/><Relationship Id="rId3" Type="http://schemas.openxmlformats.org/officeDocument/2006/relationships/hyperlink" Target="mailto:mdou57.mdou@yandex.ru" TargetMode="External"/><Relationship Id="rId4" Type="http://schemas.openxmlformats.org/officeDocument/2006/relationships/hyperlink" Target="mailto:dstopolek117@mail.ru" TargetMode="External"/><Relationship Id="rId5" Type="http://schemas.openxmlformats.org/officeDocument/2006/relationships/hyperlink" Target="mailto:crrl@mail.ru" TargetMode="External"/><Relationship Id="rId6" Type="http://schemas.openxmlformats.org/officeDocument/2006/relationships/hyperlink" Target="mailto:ulybkadetsad@mail.ru" TargetMode="External"/><Relationship Id="rId7" Type="http://schemas.openxmlformats.org/officeDocument/2006/relationships/hyperlink" Target="mailto:progimnazia4@yandex.ru" TargetMode="External"/><Relationship Id="rId8" Type="http://schemas.openxmlformats.org/officeDocument/2006/relationships/hyperlink" Target="mailto:ds-lakomka59@mail.ru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8:00Z</dcterms:created>
  <dc:creator>ДОУ</dc:creator>
  <dc:description/>
  <cp:keywords/>
  <dc:language>en-US</dc:language>
  <cp:lastModifiedBy>sotrudnik</cp:lastModifiedBy>
  <cp:lastPrinted>2018-02-26T16:08:00Z</cp:lastPrinted>
  <dcterms:modified xsi:type="dcterms:W3CDTF">2018-03-14T09:33:00Z</dcterms:modified>
  <cp:revision>10</cp:revision>
  <dc:subject/>
  <dc:title>МИНОБРАЗОВАНИЕ РОСТОВСКОЙ ОБЛАСТИ</dc:title>
</cp:coreProperties>
</file>