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>СОГЛАСИЕ РОДИТЕЛЯ / ЗАКОННОГО ПРЕДСТАВИТЕЛЯ</w:t>
      </w: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 xml:space="preserve">на обработку персональных данных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Я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/ статус законного представителя)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проживающий(ая) по адресу: _____________________________________________________________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паспорт серия ________________№_________________ выданный "______"_______________20____г.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выдан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ФЗ от 27.07.2006 г. №152 - ФЗ "О персональных данных" даю согласие Муниципальному бюджетному дошкольному образовательному учреждению детский сад общеразвивающего вида №37 г. Азова (далее МБДОУ),    расположенному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346780,  Ростовская область, г. Азов, переулок Петровский 2-д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обработку  персональных данных своих и моего ребё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фамилия, имя, отчество ребенк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детельство о рождении серия _____№ ___________ выдано "____"___________20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ботке подлежат следующие персональные данные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ые свидетельства о рождении воспитанника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спортные данные родителей / законных представителей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ые, подтверждающие законность представления прав ребенка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регистрации и проживания,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актные телефоны родителей /законных представителей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семье, сведения о социальных льготах родителей / законных представителей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месте работы, учебы  родителей / законных представителей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 о состоянии здоровья воспитанника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аховой номер индивидуального лицевого счета  (СНИЛС) воспитанника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й налоговый номер  (ИНН) воспитанника  и родителей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ые страхового медицинского полиса воспитанника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е о банковских реквизитах родителя /законного представителя для перечисления финансовых средств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ые сведения, содержащиеся в «личном деле» воспитанника</w:t>
      </w:r>
      <w:r>
        <w:rPr>
          <w:rFonts w:cs="Times New Roman" w:ascii="Times New Roman" w:hAnsi="Times New Roman"/>
        </w:rPr>
        <w:t>;</w:t>
      </w:r>
    </w:p>
    <w:p>
      <w:pPr>
        <w:pStyle w:val="1"/>
        <w:shd w:fill="auto" w:val="clear"/>
        <w:spacing w:lineRule="exact" w:line="274" w:before="0" w:after="0"/>
        <w:ind w:left="40" w:right="40" w:hanging="40"/>
        <w:jc w:val="both"/>
        <w:rPr>
          <w:sz w:val="24"/>
          <w:szCs w:val="24"/>
        </w:rPr>
      </w:pPr>
      <w:r>
        <w:rPr>
          <w:sz w:val="24"/>
          <w:szCs w:val="24"/>
        </w:rPr>
        <w:t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а также их передача соответствующим органам государственной власти и местного самоуправления для оказания мер социальной поддержки   и иных мероприятиях.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осуществляется как на бумажных носителях, так и с использованием средств автомат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тверждаю, что ознакомлен(а) с Положением о защите персональных данных воспитанников и  родителей  (законных представителей)  МБДОУ №37 г .Азова,  правами и обязанностями в области защиты персональных данных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анное согласие на обработку персональных данных вступает в силу со дня его подписания и действует  бессрочно.  Согласие может быть отозвано мною в любое время на основании  письменного заявления, не менее чем за 3 дня до момента отзыва согласия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35" w:after="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                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"______"_______________20_______г.          __________________/_____________________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/>
        <w:t xml:space="preserve">)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>СОГЛАСИЕ РОДИТЕЛЯ / ЗАКОННОГО ПРЕДСТАВИТЕЛЯ</w:t>
      </w: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 xml:space="preserve">на обработку персональных данных  </w:t>
      </w:r>
    </w:p>
    <w:p>
      <w:pPr>
        <w:pStyle w:val="Normal"/>
        <w:spacing w:lineRule="auto" w:line="240" w:before="35" w:after="35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Я____________________________________________________________________________________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6200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3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5" w:after="3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5" w:after="3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2.85pt;mso-wrap-distance-left:2.25pt;mso-wrap-distance-right:0pt;mso-wrap-distance-top:0pt;mso-wrap-distance-bottom:0pt;margin-top:-10.1pt;mso-position-vertical:center;mso-position-vertical-relative:text;margin-left:4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60"/>
                      </w:tblGrid>
                      <w:tr>
                        <w:trPr/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5" w:after="3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5" w:after="3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5" w:after="3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/ статус законного представителя)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проживающий(ая) по адресу: ____________________________________________________________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паспорт серия ________________№_________________ выданный "______"_______________20____г.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выдан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ФЗ от 27.07.2006 г. №152 - ФЗ "О персональных данных" даю согласие Муниципальному бюджетному дошкольному образовательному учреждению детский сад общеразвивающего вида №37 г. Азова (далее МБДОУ),   расположенному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346780,  Ростовская область, г. Азов, переулок Петровский 2-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осуществления уставной деятельности МБДОУ и обеспечения соблюдения требований законов и иных нормативно-правовых актов законодательства Российской Федерации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мещение  в средствах массовой информации, на официальном сайте МБДОУ №37 г. Азова,  на информационных стендах учреждения, в групповых родительских уголках  персональных данных </w:t>
      </w:r>
      <w:r>
        <w:rPr>
          <w:rFonts w:eastAsia="Times New Roman" w:cs="Times New Roman" w:ascii="Times New Roman" w:hAnsi="Times New Roman"/>
          <w:bCs/>
          <w:lang w:eastAsia="ru-RU"/>
        </w:rPr>
        <w:t>своего ребё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фамилия, имя, отчество ребен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детельство о рождении серия _____№ ___________ выдано "____"___________20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именно:</w:t>
      </w:r>
    </w:p>
    <w:p>
      <w:pPr>
        <w:pStyle w:val="Style16"/>
        <w:numPr>
          <w:ilvl w:val="0"/>
          <w:numId w:val="2"/>
        </w:numPr>
        <w:spacing w:lineRule="auto" w:line="240" w:before="35" w:after="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ональные данные ребенка  (фамилия, имя, отчество, дата рождения)</w:t>
      </w:r>
    </w:p>
    <w:p>
      <w:pPr>
        <w:pStyle w:val="Style16"/>
        <w:numPr>
          <w:ilvl w:val="0"/>
          <w:numId w:val="2"/>
        </w:numPr>
        <w:spacing w:lineRule="auto" w:line="240" w:before="35" w:after="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ональные данные родителей / законных представителей (фамилия, имя, отчество)</w:t>
      </w:r>
    </w:p>
    <w:p>
      <w:pPr>
        <w:pStyle w:val="Style16"/>
        <w:numPr>
          <w:ilvl w:val="0"/>
          <w:numId w:val="2"/>
        </w:numPr>
        <w:spacing w:lineRule="auto" w:line="240" w:before="35" w:after="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то и видеоизображения своего ребёнка и членов семьи</w:t>
      </w:r>
    </w:p>
    <w:p>
      <w:pPr>
        <w:pStyle w:val="Style16"/>
        <w:numPr>
          <w:ilvl w:val="0"/>
          <w:numId w:val="2"/>
        </w:numPr>
        <w:spacing w:lineRule="auto" w:line="240" w:before="35" w:after="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ребенка (детей), семьи.</w:t>
      </w:r>
    </w:p>
    <w:p>
      <w:pPr>
        <w:pStyle w:val="Style16"/>
        <w:spacing w:lineRule="auto" w:line="240" w:before="35" w:after="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, что ознакомлен(а) с Положением о защите персональных данных воспитанников и  родителей  (законных представителей)  МБДОУ №37 г .Азова,  правами и обязанностями в области защиты персональных данных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ое согласие на обработку персональных данных вступает в силу со дня его подписания и действует  бессрочно.  Согласие может быть отозвано мною в любое время на основании  письменного заявления, не менее чем за 3 дня до момента отзыва согласия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"______"_______________20_______г.         __________________/_____________________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/>
        <w:t xml:space="preserve">)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2pt0pt">
    <w:name w:val="Основной текст (3) + 12 pt;Курсив;Интервал 0 pt"/>
    <w:basedOn w:val="3"/>
    <w:qFormat/>
    <w:rPr>
      <w:i/>
      <w:iCs/>
      <w:spacing w:val="-14"/>
      <w:sz w:val="22"/>
      <w:szCs w:val="22"/>
    </w:rPr>
  </w:style>
  <w:style w:type="character" w:styleId="0pt">
    <w:name w:val="Основной текст + Курсив;Интервал 0 pt"/>
    <w:basedOn w:val="Style15"/>
    <w:qFormat/>
    <w:rPr>
      <w:i/>
      <w:iCs/>
      <w:spacing w:val="-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240" w:after="240"/>
      <w:jc w:val="center"/>
    </w:pPr>
    <w:rPr>
      <w:rFonts w:ascii="Times New Roman" w:hAnsi="Times New Roman" w:eastAsia="Times New Roman" w:cs="Times New Roman"/>
      <w:spacing w:val="-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47:00Z</dcterms:created>
  <dc:creator>LIDIA</dc:creator>
  <dc:description/>
  <cp:keywords/>
  <dc:language>en-US</dc:language>
  <cp:lastModifiedBy>Владелец</cp:lastModifiedBy>
  <cp:lastPrinted>2014-08-22T11:35:00Z</cp:lastPrinted>
  <dcterms:modified xsi:type="dcterms:W3CDTF">2015-12-06T10:34:00Z</dcterms:modified>
  <cp:revision>3</cp:revision>
  <dc:subject/>
  <dc:title/>
</cp:coreProperties>
</file>