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180" w:leader="none"/>
                <w:tab w:val="left" w:pos="12780" w:leader="none"/>
              </w:tabs>
              <w:ind w:firstLine="600"/>
              <w:jc w:val="right"/>
              <w:rPr>
                <w:spacing w:val="-3"/>
              </w:rPr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к приказу Управления образования г.Азова</w:t>
            </w:r>
          </w:p>
          <w:p>
            <w:pPr>
              <w:pStyle w:val="Normal"/>
              <w:jc w:val="right"/>
              <w:rPr/>
            </w:pPr>
            <w:r>
              <w:rPr/>
              <w:t>от 15.12.2015 № 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Управления образования г. Азова, муниципальных образовательных учреждений, реализующих основную образовательную программу дошкольного образования,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bCs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Управления образования г. Азова, муниципальных образовательных учреждений, реализующих основную образовательную программу дошкольного образования, а также порядок взаимодействия муниципального автономного учреждения </w:t>
      </w:r>
      <w:r>
        <w:rPr>
          <w:sz w:val="28"/>
        </w:rPr>
        <w:t xml:space="preserve">муниципального образования «Город Азов» «Многофункциональный центр предоставления государственных и муниципальных услуг», </w:t>
      </w:r>
      <w:r>
        <w:rPr>
          <w:sz w:val="28"/>
          <w:szCs w:val="28"/>
        </w:rPr>
        <w:t>муниципальными учреждениями при приеме заявлений,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являются граждане Российской Федерации, иностранные граждане - родители (законные представители) детей в возрасте до 7 лет (далее -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неочередным правом предоставления мест в муниципальных образовательных учреждениях, реализующих основную образовательную программу дошко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комплектовании пользуются де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куроров  и следователей Следственного комитета при прокуратуре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одвергшихся воздействию радиации вследствие чернобыльской катастроф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ов семей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 после 1 августа 1999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, командированных в указанные воинские части и орг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овавш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, командированных в указанные воинские части и орг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ервоочередным правом предоставления мест в муниципальных образовательных учреждениях, реализующих основную образовательную программу дошкольного образования, при комплектовании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 Дети, находящиеся (находившиеся) на иждивении указанных сотрудников полиции,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по месту жительства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уволенных с военной службы,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работников муниципальных бюджетных образовательных учреждений г. Азо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3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Оказывается содействие при зачислении в муниципальные образовательные учреждения, реализующие основную образовательную программу дошкольного образования, дет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ж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ужденных пересел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Льготное право на предоставление мест в муниципальные образовательные учреждения, реализующие основную образовательную программу дошкольного образования,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допускается предоставление льгот по иным основаниям, не предусмотренным федеральными законами, законами Ростовской области и подзаконными нормативными правовыми актами. 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2. Предоставление  м</w:t>
      </w:r>
      <w:r>
        <w:rPr>
          <w:rFonts w:eastAsia="Arial"/>
          <w:sz w:val="28"/>
          <w:szCs w:val="28"/>
        </w:rPr>
        <w:t>униципальной  услуги осуществляется: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Управлением </w:t>
        <w:tab/>
        <w:t>образования администрации города Азова в части приема заявлений, постановки на учет, комплектования дошкольных учреждений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 многофункциональными центрами  города Азова</w:t>
      </w:r>
      <w:r>
        <w:rPr>
          <w:rFonts w:eastAsia="Arial"/>
          <w:sz w:val="28"/>
          <w:szCs w:val="28"/>
        </w:rPr>
        <w:t xml:space="preserve"> в части приема заявлений и постановки на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ми образовательными учреждениями, реализующими основную образовательную программу дошкольного образования (далее ДОУ) в части зачисления детей в  ДО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 администрации города Азова, предоставляющего муниципальную услугу: Управление образования г. Аз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, предоставляющего муниципальную услугу: муниципальные образовательные учреждения, реализующие основную образовательную программу дошкольного образования (далее – детские са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местонахождении, почтовом адресе, адресе официального сайта (ссылке) в информационно-телекоммуникационной сети «Интернет» и электронной почте, справочных телефонах, приемных днях и времени приема Управления образования г.Азова, детских садов, муниципального автономного учреждения </w:t>
      </w:r>
      <w:r>
        <w:rPr>
          <w:sz w:val="28"/>
        </w:rPr>
        <w:t xml:space="preserve">муниципального образования «Город Азов» </w:t>
      </w:r>
      <w:r>
        <w:rPr>
          <w:color w:val="000000"/>
          <w:sz w:val="28"/>
        </w:rPr>
        <w:t xml:space="preserve">«Многофункциональный центр предоставления государственных и муниципальных услуг» (далее – МАУ «МФЦ»), </w:t>
      </w:r>
      <w:r>
        <w:rPr>
          <w:color w:val="000000"/>
          <w:sz w:val="28"/>
          <w:szCs w:val="28"/>
        </w:rPr>
        <w:t>указаны</w:t>
      </w:r>
      <w:r>
        <w:rPr>
          <w:sz w:val="28"/>
          <w:szCs w:val="28"/>
        </w:rPr>
        <w:t xml:space="preserve">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в автоматизированной информационной системе «Электронный Детский Сад» (далее – Система) документов, указанных в п.2.6. административного регламента, для получения муниципальной услуги в детских са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для дальнейшего зачисления ребенка в детский сад с рождения ребенка до 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ребенка в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устной форме в предоставлении муниципальной услуги – в случаях, предусмотренных п.2.8. административного регламен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, личного предоставления заявления на бумажном носителе в </w:t>
      </w:r>
      <w:r>
        <w:rPr>
          <w:rStyle w:val="InternetLink"/>
          <w:color w:val="000000"/>
          <w:sz w:val="28"/>
          <w:szCs w:val="28"/>
          <w:u w:val="none"/>
        </w:rPr>
        <w:t>МАУ «МФЦ» или в Управление образования             г. Азов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2. В части зачисления детей в детский сад - в срок не более 30 календарных дней после присвоения Системой статуса заявителю «Направлен в ДО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Конституция Российской Федерации (первоначальный текст документа опубликован в издании «Российская газета» от 25.12.93 №23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Федеральный закон от 17.01.1992 № 2202-1 «О прокуратуре Российской Федерации» п.5 ст.44 (первоначальный текст документа опубликован в издании «Российская газета», №39, 18.02.19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Федеральный закон от 19.02.1993 №4528-1 «О беженцах» (первоначальный текст документа опубликован в издании «Российская газета», №126, 03.06.199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 Федеральный закон от 27.05.1998 №76-ФЗ «О статусе военнослужащих» (первоначальный текст документа опубликован в издании «Российская газета», №104, 02.06.19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5. Федеральный закон от 06.10.2003 №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 от 06.10.2003 №40, ст. 38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6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7. Федеральный закон от 07.02.2011 №3-ФЗ «О полиции» (первоначальный текст документа опубликован в издании «Российская газета», №25, 08.02.20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8. 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ервоначальный текст документа опубликован в издании «Собрание законодательства РФ», 31.12.2012, №53 (ч. 1), ст. 76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Федеральный закон от 29.12.2012 № 273-ФЗ «Об образовании в Российской Федерации» (первоначальный текст документа опубликован в издании «Собрание законодательства РФ», от 31.12.2012 №53, ст. 75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Закон Российской Федерации от 15.05.91 №1244-1 «О социальной защите граждан, подвергшихся воздействию радиации вследствие катастрофы на Чернобыльской АЭС» (первоначальный текст документа опубликован в издании «Ведомости СНД и ВС РСФСР», 1991, №21, ст. 69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Закон Российской Федерации от 26.06.92 №3132-1 «О статусе судей в Российской Федерации» п.3 ст.19 (первоначальный текст документа опубликован в издании «Российская газета», № 170, 29.07.199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2. Закон Российской Федерации от 19.02.93 №4530-1 «О вынужденных переселенцах» (первоначальный текст документа опубликован в издании «Собрание законодательства РФ», 25.12.1995, №52, ст. 51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3. Указ Президента РФ от 02.10.1992 №1157 «О дополнительных мерах государственной поддержки инвалидов» (первоначальный текст документа опубликован в издании «Собрание актов Президента и Правительства РФ», 05.10.1992, №14, ст. 109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4. Указ Президента РФ от 05.05.1992 №431 «О мерах по социальной поддержке многодетных семей» (первоначальный текст документа опубликован в издании «Ведомости СНД и ВС РФ», 14.05.1992, №19, ст. 104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5. 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первоначальный текст документа опубликован в издании «Собрание законодательства РФ», 30.08.1999, № 35, ст. 43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6. Постановление Правительства РФ от 09.02. 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первоначальный текст документа опубликован в издании «Российская газета», № 28, 13.02.20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7. Приказ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 (первоначальный текст документа опубликован в издании «Российская газета», №44, 02.03.20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8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ервоначальный текст документа опубликован в издании «Российская газета» от 23.10.2013 № 23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9. Устав муниципального образования «Город Аз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0.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1. Уставы детских 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остановке на учет заполнение заявления на Портале государственных и муниципальных услуг или личное предоставление заявления на бумажном носителе в </w:t>
      </w:r>
      <w:r>
        <w:rPr>
          <w:rStyle w:val="InternetLink"/>
          <w:color w:val="000000"/>
          <w:sz w:val="28"/>
          <w:szCs w:val="28"/>
          <w:u w:val="none"/>
        </w:rPr>
        <w:t>МАУ «МФЦ», в Управлении образования</w:t>
      </w:r>
      <w:r>
        <w:rPr>
          <w:sz w:val="28"/>
          <w:szCs w:val="28"/>
        </w:rPr>
        <w:t xml:space="preserve"> (приложение 2 к административному регламент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числении – письменное заявление, поданное в детский сад (приложение 3 к административному регламенту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обходимых сведений при заполнении заявления для постановки на уче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ребен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рождения ребен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свидетельства о рожден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фактического проживания (адрес и телефон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матери, отца или законных представителей, номер контактного телефона, адрес электронной почт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документа, удостоверяющего личность родителя (законного представител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наличии льготы по зачислению ребенка в детский сад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ребность ребенка по здоровь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е более 5 наименований желаемых детских сад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желаемая дата зачисления ребенка в детский с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новке на уч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и копию документа, удостоверяющего личность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и копию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или копию документа, подтверждающего право на льготное зачисление в детский сад (для категорий заявителей, указанных в п.п.1.2.1. – 1.2.3.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родской психолого-медико-педагогической комиссии (при постановке на учет в группы компенсирующей направл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При зачислении в детский са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для зачисления ребенка в детский са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чное 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 и копия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 и копия документа, подтверждающего право на предоставление льготы по взиманию родительской платы за присмотр и уход за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родской психолого-медико-педагогической комиссии (при зачислении в группы компенсирующей направл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В части постановки на уче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вышение возраста ребенка максимального возраста детей, принимаемых в детский сад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В части зачисления в детский сад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Системе информации о направлении ребенка в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зачисления ребенка в детский сад, либо документы имеют серьезные повреждения, наличие которых не позволяет однозначно истолковать их содержани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медицинских противопоказаний к посещению ребенком детского сад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заявителя об отказе в получ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1. В части постановки на уче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вышение возраста ребенка максимального возраста детей, принимаемых в детские сад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ответствие желаемого языка воспитания и обучения языку воспитания и обучения в детском сад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превышает 15 минут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гистрация заявления о постановке на учет при личном обращении заявителя в </w:t>
      </w:r>
      <w:r>
        <w:rPr>
          <w:rStyle w:val="InternetLink"/>
          <w:color w:val="000000"/>
          <w:sz w:val="28"/>
          <w:szCs w:val="28"/>
          <w:u w:val="none"/>
        </w:rPr>
        <w:t>МАУ «МФЦ»  или в Управление образования</w:t>
      </w:r>
      <w:r>
        <w:rPr>
          <w:color w:val="000000"/>
          <w:sz w:val="28"/>
          <w:szCs w:val="28"/>
        </w:rPr>
        <w:t xml:space="preserve"> осуществляется в течение 1 рабочего дня с момента обращения заявителя в порядке, предусмотренном разделом 3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я о зачислении ребенка в детский сад осуществляется в течение 1 рабочего дня с момента обращения заявителя в детский сад в порядке, предусмотренном разделом 3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Места ожидания соответствуют комфортным условиям для заявителей и оптимальным условиям работы должностных лиц Управления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и детского сада, уполномоченных на 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оборудованы информационными стендами, стульями,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Помещение для непосредственного взаимодействия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и детского сада, уполномоченных на предоставление муниципальной услуги, с заявителями организовано в виде отдельного рабочего места для ведущего прием должностн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Кабинет приема заявителей оборудован информационной табличкой (вывеской) с указанием фамилии, имени, отчества должностного лица Управления образования г .Азова, уполномоченного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о приема заявителей в МАУ «МФЦ» оборудовано информационной табличкой с указанием фамилии, имени, отчества должностного лица, уполномоченного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Рабочее место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>и детского сада, уполномоченных на предоставление муниципальной услуги, оборудовано персональным компьютером, печата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его места предусмотрена возможность свободного входа и выхода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и детского сада, уполномоченных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ное территориальное расположение детских са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административных процедур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становка на учет в детский сад включает в себя следующие административные процедур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ём документов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в Системе заявления для постановки на уче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ирование заявителя о результате предоставления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омплектовани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Направление и зачисление в детский сад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Отказ в приеме документов,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2.1. Постановка на учет осуществляется путем</w:t>
      </w:r>
      <w:r>
        <w:rPr>
          <w:color w:val="000000"/>
          <w:sz w:val="28"/>
          <w:szCs w:val="28"/>
        </w:rPr>
        <w:t xml:space="preserve"> заполнения заявителями  заявления для постановки на учет по устройству в детский сад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Портал государственных и муниципальных услуг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 в Управление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и их регистрация в Системе осуществляется в течение всего год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 xml:space="preserve">Управление образования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 xml:space="preserve">ы Управления образования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 сектора приема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устанавлива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>т предмет обращения заявител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устанавлива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>т личность заявител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проверя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>т полномочия законного представителя ребёнк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проверя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>т наличие документов, необходимых для предоставления услуг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сверя</w:t>
      </w:r>
      <w:r>
        <w:rPr>
          <w:rFonts w:eastAsia="TimesNewRomanPSMT;Arial Unicode MS"/>
          <w:sz w:val="28"/>
          <w:szCs w:val="28"/>
          <w:lang w:val="ru-RU"/>
        </w:rPr>
        <w:t>ю</w:t>
      </w:r>
      <w:r>
        <w:rPr>
          <w:rFonts w:eastAsia="TimesNewRomanPSMT;Arial Unicode MS"/>
          <w:sz w:val="28"/>
          <w:szCs w:val="28"/>
        </w:rPr>
        <w:t xml:space="preserve">т подлинный документ с копией </w:t>
      </w:r>
      <w:r>
        <w:rPr>
          <w:rFonts w:eastAsia="TimesNewRomanPSMT;Arial Unicode MS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 при отсутствии оснований для отказа в приёме документов заводит дело в информационной системе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(далее – ИС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), оформляет и выдает заявителю расписку в приёме документов (в случае отсутствия в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 xml:space="preserve"> доступа к сервисам Системы, размещенным в</w:t>
      </w:r>
      <w:r>
        <w:rPr>
          <w:rFonts w:eastAsia="TimesNewRomanPSMT;Arial Unicode MS"/>
          <w:sz w:val="28"/>
          <w:szCs w:val="28"/>
        </w:rPr>
        <w:t xml:space="preserve"> системе межведомственного электронного взаимодействия (далее – СМЭВ), распечатывает заявление на предоставление услуги по форме, представленной 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 к административному регламенту</w:t>
      </w:r>
      <w:r>
        <w:rPr>
          <w:rFonts w:eastAsia="TimesNewRomanPSMT;Arial Unicode MS"/>
          <w:sz w:val="28"/>
          <w:szCs w:val="28"/>
        </w:rPr>
        <w:t>, для подписи заявителем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заявитель дает согласие на обработку персональных данны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явитель, представивший документы для получения муниципальной услуги, в обязательном порядке информируется специалистом сектора приема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о сроке предоставления муниципальной услуги; о возможности отказа в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ремя приема документов, необходимых для предоставления муниципальной услуги, не может превышать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Default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При наличии в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>доступа к сервисам Системы, размещенным в СМЭВ, специалист сектора приема МАУ «МФЦ» в течение 1 рабочего дня:</w:t>
      </w:r>
    </w:p>
    <w:p>
      <w:pPr>
        <w:pStyle w:val="Default"/>
        <w:ind w:firstLine="709"/>
        <w:jc w:val="both"/>
        <w:rPr>
          <w:rFonts w:eastAsia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/>
          <w:color w:val="000000"/>
          <w:sz w:val="28"/>
          <w:szCs w:val="28"/>
          <w:lang w:eastAsia="ru-RU"/>
        </w:rPr>
        <w:t>- формирует заявление на предоставление муниципальной услуги;</w:t>
      </w:r>
    </w:p>
    <w:p>
      <w:pPr>
        <w:pStyle w:val="Default"/>
        <w:ind w:firstLine="709"/>
        <w:jc w:val="both"/>
        <w:rPr>
          <w:rFonts w:eastAsia="TimesNewRomanPSMT;Arial Unicode MS"/>
          <w:color w:val="000000"/>
          <w:sz w:val="28"/>
          <w:szCs w:val="28"/>
          <w:lang w:eastAsia="ru-RU"/>
        </w:rPr>
      </w:pPr>
      <w:r>
        <w:rPr>
          <w:rFonts w:eastAsia="TimesNewRomanPSMT;Arial Unicode MS"/>
          <w:color w:val="000000"/>
          <w:sz w:val="28"/>
          <w:szCs w:val="28"/>
          <w:lang w:eastAsia="ru-RU"/>
        </w:rPr>
        <w:t>- прикрепляет к нему отсканированные образы копий документов с отметкой специалиста сектора приема, необходимые для предоставления услуги;</w:t>
      </w:r>
    </w:p>
    <w:p>
      <w:pPr>
        <w:pStyle w:val="Default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- отправляет запрос через СМЭВ </w:t>
      </w:r>
      <w:r>
        <w:rPr>
          <w:color w:val="000000"/>
          <w:sz w:val="28"/>
          <w:szCs w:val="28"/>
        </w:rPr>
        <w:t>в Систем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> контролирует факт принятия заявления Системо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сотрудник Управления образования г.Азова в течение 10 рабочих дней присваивает заявлению в Системе статус «Зарегистрировано» с даты подачи заявления.</w:t>
      </w:r>
    </w:p>
    <w:p>
      <w:pPr>
        <w:pStyle w:val="Default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При отсутствии в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доступа к сервисам Системы, размещенным в СМЭВ, специалист сектора приема документов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rFonts w:eastAsia="TimesNewRomanPSMT;Arial Unicode MS"/>
          <w:color w:val="000000"/>
          <w:sz w:val="28"/>
          <w:szCs w:val="28"/>
          <w:lang w:eastAsia="ru-RU"/>
        </w:rPr>
        <w:t xml:space="preserve"> в течение 10 рабочих дней осуществляет передачу принятого пакета документов в Управление образования г.Азова на бумажном носителе (посредством курьерской службы), контролирует сроки его исполн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несение данных в Систему осуществляется уполномоченным сотрудником Управления образования г.Азова в течение 10 рабочих дней с момента поступления документов в орган управления образование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заполнении заявителем заявления для постановки на учет в детский сад на Портале государственных и муниципальных услуг Системой осуществляется проверка корректности введенных данных свидетельства о рождении. В случае если данные некорректны либо отсутствуют, заявлению в Системе присваивается статус «Ожидает подтверждения документов». В данном случае заявителю необходимо явиться в приемные часы работы Управления образования г.Азова для подтверждения документов. После подтверждения документов заявителем должностное лицо Управления образования г.Азова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одачи заявления законным представителем (опекуном, попечителем) заявление в системе получает статус «Подтверждение опеки (попечительства)». В данном случае заявителю необходимо явиться в Управления образования г.Азова для подтверждения документов. После подтверждения документов заявителем, должностное лицо Управления образования г. Азова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ь имеет право на первоочередное или внеочередное зачисление в детский сад, его заявлению присваивается статус «Ожидает подтверждения льгот». Заявителю необходимо представить в Управление образования г.Азова оригинал документа, подтверждающего льготу, а также его копию. Копия документа, подтверждающего льготу, хранится в Управлении образования г.Азова. После подтверждения документов заявителем должностное лицо Управления образования г. Азова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по данным свидетельства о рождении ребенка (серия и номер) или по индивидуальному идентификационному номеру заявления, а также в </w:t>
      </w:r>
      <w:r>
        <w:rPr>
          <w:rStyle w:val="InternetLink"/>
          <w:color w:val="000000"/>
          <w:sz w:val="28"/>
          <w:szCs w:val="28"/>
          <w:u w:val="none"/>
        </w:rPr>
        <w:t>МАУ «МФЦ», в Управлении образования</w:t>
      </w:r>
      <w:r>
        <w:rPr>
          <w:color w:val="000000"/>
          <w:sz w:val="28"/>
          <w:szCs w:val="28"/>
        </w:rPr>
        <w:t xml:space="preserve"> в приемные часы работы при личном обращении или по телефон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на учет заявитель вправе выбрать для зачисления ребенка не более пяти детских са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ет в органы управления образования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2.2. В Управлении образования г. Азова ежегодно создается комиссия по комплектованию детских садов города Азов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1 апреля  текущего года детские сады представляют на утверждение в Управление образования г. Азова  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1 сентября текущего го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бытия воспитанников детских садов, ввода новых дошкольных мест в течение учебного года, производится доукомплектование детских садов в соответствии с порядком направления и зачисления в детский сад, закрепленном п.п.3.2.3.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результатах комплектования осуществляется посредством размещения информации на  информационных стендах Управления образования г. Азова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При подходе очереди заявителя и при наличии места в соответствующей возрастной группе в желаемом детском саду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олученным направлением и документами, указанными в п.2.6.2 административного регламента, заявитель обязан явиться в детский сад  в срок  до 14 календарных дней или сообщить руководителю детского сада о дате прихода в детский сад для зачисления ребен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случае, если заявителя не удовлетворяет предложенный детский сад, заявитель оформляет отказ в письменном виде в Управлении образования г. Азова  в срок до 10 календарных дней после присвоения заявлению статуса «Направлен в ДОУ» и ожидает следующего комплект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детский сад руководитель детского сада заключает договор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 ознакомить заявителя с уставом детского сада, лицензией на осуществление образовательной деятельно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ь детского сада в течение 5 рабочих дней с момента обращения заявителя издает приказ о зачислении ребенка в детский сад на основании направления для зачисления ребенка в детский сад, письменного заявления и необходимых для зачисления документов, указанных в п.п.2.6.2. административного регламента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ь детского сада в течение 5 рабочих дней направляет в Управление образования г.Азова  информацию о зачислении ребенка в детский сад с указанием даты и номера приказа, на основании которого должностное лицо Управления образования г.Азова присваивает заявлению в Системе статус «Зачислен в ДОУ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детей с ограниченными возможностями здоровья, в группы компенсирующей направленности детского сада осуществляется на основании заключения городской психолого-медико-педагогическ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еявки заявителя в детский сад после присвоения заявлению статуса «Направлен в ДОУ» в срок, определенный п.п.3.2.3. административного регламента, предоставление муниципальной услуги заявителю приостанавливается. Должностное лицо Управления образования г. Азова присваивает </w:t>
      </w:r>
      <w:r>
        <w:rPr>
          <w:sz w:val="28"/>
          <w:szCs w:val="28"/>
        </w:rPr>
        <w:t>заявлению в Системе статус «Не явился».</w:t>
      </w:r>
      <w:r>
        <w:rPr>
          <w:color w:val="000000"/>
          <w:sz w:val="28"/>
          <w:szCs w:val="28"/>
        </w:rPr>
        <w:t xml:space="preserve">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смены места жительства в пределах муниципального образования «Город Азов» допускается перевод ребенка из одного детского сада в друго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 ребенка из одного детского сада в другой осуществляется Управлением образования г. Азова при наличии свободных мест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57" w:right="57" w:firstLine="6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Style w:val="InternetLink"/>
          <w:color w:val="000000"/>
          <w:sz w:val="28"/>
          <w:szCs w:val="28"/>
          <w:u w:val="none"/>
        </w:rPr>
        <w:t>начальником Управления образования г. Азова и директором МАУ «МФЦ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руководителя детского сада, начальника Управления образования г.Азова,</w:t>
      </w:r>
      <w:r>
        <w:rPr>
          <w:rStyle w:val="InternetLink"/>
          <w:color w:val="000000"/>
          <w:sz w:val="28"/>
          <w:szCs w:val="28"/>
          <w:u w:val="none"/>
        </w:rPr>
        <w:t xml:space="preserve"> директора МАУ «МФЦ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ик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директор МАУ «МФЦ» </w:t>
      </w:r>
      <w:r>
        <w:rPr>
          <w:sz w:val="28"/>
          <w:szCs w:val="28"/>
        </w:rPr>
        <w:t xml:space="preserve">организуют работу по предоставлению муниципальной услуги, определяют должностные обязанности должностных лиц Управления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 </w:t>
      </w:r>
      <w:r>
        <w:rPr>
          <w:sz w:val="28"/>
          <w:szCs w:val="28"/>
        </w:rPr>
        <w:t>и руководителей детских садов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 Управления образования г.Азова,</w:t>
      </w:r>
      <w:r>
        <w:rPr>
          <w:rStyle w:val="InternetLink"/>
          <w:color w:val="000000"/>
          <w:sz w:val="28"/>
          <w:szCs w:val="28"/>
          <w:u w:val="none"/>
        </w:rPr>
        <w:t xml:space="preserve"> МАУ «МФЦ»,</w:t>
      </w:r>
      <w:r>
        <w:rPr>
          <w:sz w:val="28"/>
          <w:szCs w:val="28"/>
        </w:rPr>
        <w:t xml:space="preserve"> уполномоченные на постановку на учет, несут персональную ответственность за соблюдение порядка постановки на учет в соответствии с п.п.3.2.1.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Управления образования г.Азова, руководители детских садов, уполномоченные на комплектование детских садов, несут персональную ответственность за комплектование детских садов в соответствии с п.п.3.2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Должностные лица Управления образования г.Азова, руководители детских садов, уполномоченные на направление и зачисление в детский сад, несут персональную ответственность за направление и зачисление в детский сад в соответствии с п.п.3.2.3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4. Должностные лица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,</w:t>
      </w:r>
      <w:r>
        <w:rPr>
          <w:sz w:val="28"/>
          <w:szCs w:val="28"/>
        </w:rPr>
        <w:t xml:space="preserve"> руководители детских садов, уполномоченные на отказ в приеме документов и отказ в предоставлении муниципальной услуги, несут персональную ответственность за отказ в приеме документов и отказ в предоставлении муниципальной услуги в соответствии с п.п.3.2.4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Обязанности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 xml:space="preserve">МАУ «МФЦ», </w:t>
      </w:r>
      <w:r>
        <w:rPr>
          <w:sz w:val="28"/>
          <w:szCs w:val="28"/>
        </w:rPr>
        <w:t>руководителей детских садов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Текущий контроль осуществляется путем проведения начальником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директором МАУ «МФЦ»</w:t>
      </w:r>
      <w:r>
        <w:rPr>
          <w:sz w:val="28"/>
          <w:szCs w:val="28"/>
        </w:rPr>
        <w:t xml:space="preserve">  проверок соблюдения должностными лицами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и руководителей детских садов, уполномоченных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ое (внесудебное) обжалование заявителем решений и действий (бездействия) Управления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или детского сада, должностного лица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 или детского сад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7. Отказ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 должностного лица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образования г.Азова, в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 в детский сад. Жалобы на решения, принятые должностным лицом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руководителем детского сада подаются начальнику Управления образования г.Азова, директору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 г. Азова,  МАУ «МФЦ», детского са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1. Наименование органа Администрации города Азова, муниципального учреждения, предоставляющего муниципальную услугу (детский сад), должность либо фамилию, имя, отчество соответствующего должностного лица, решения и действия (бездействие) которого обжал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3. Сведения об обжалуемых решениях и действиях (бездействии) Управления образования г. 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детского сада,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>, детских с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, детского сада, должностных лиц Управления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>, руководителя детского сад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Жалоба, поступившая в детский сад, подлежит рассмотрению заведующим детским садом в течение 30 рабочих дней со дня ее регистрации, а в случае обжалования отказа детского сада, заведующего детским сад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По результатам рассмотрения жалобы Управление образования г.Азова, </w:t>
      </w:r>
      <w:r>
        <w:rPr>
          <w:rStyle w:val="InternetLink"/>
          <w:color w:val="000000"/>
          <w:sz w:val="28"/>
          <w:szCs w:val="28"/>
          <w:u w:val="none"/>
        </w:rPr>
        <w:t>МАУ «МФЦ»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 г. А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ок-схема порядка выполнения административных процедур при предоставлении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72390</wp:posOffset>
                </wp:positionV>
                <wp:extent cx="6503670" cy="8303260"/>
                <wp:effectExtent l="1270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8303400"/>
                          <a:chOff x="0" y="0"/>
                          <a:chExt cx="6503760" cy="8303400"/>
                        </a:xfrm>
                      </wpg:grpSpPr>
                      <wps:wsp>
                        <wps:cNvSpPr txBox="1"/>
                        <wps:spPr>
                          <a:xfrm>
                            <a:off x="3270960" y="703332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702324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362592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49300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717480"/>
                            <a:ext cx="466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702324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701280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361512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3852720"/>
                            <a:ext cx="132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179136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717480"/>
                            <a:ext cx="37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0"/>
                            <a:ext cx="2016720" cy="34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7821360"/>
                            <a:ext cx="170892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детский са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00"/>
                            <a:ext cx="1833840" cy="10648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подтверждение документов согласно п.п.3.2.1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507240"/>
                            <a:ext cx="1320840" cy="903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но в электронном вид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560" y="3387600"/>
                            <a:ext cx="1380600" cy="9309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2.7.1. и 2.8.1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6788160"/>
                            <a:ext cx="1760760" cy="928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я от предложенного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6894720"/>
                            <a:ext cx="1814040" cy="7167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2.7.2. и 2.8.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512000"/>
                            <a:ext cx="2677320" cy="91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некорректности введенных данных свидетельства о рожд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подачи заявления законным представителем (опекуном, попечителе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если заявитель имеет право на первоочередное или внеочередное зачисление в 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2665080"/>
                            <a:ext cx="1860480" cy="41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данных в Сист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х предоставления услуг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4760" y="2964960"/>
                            <a:ext cx="1894680" cy="42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статуса «Зарегистрирова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3800520"/>
                            <a:ext cx="1780560" cy="52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своение Системой  индивидуального идентификационного  ном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563000"/>
                            <a:ext cx="178056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детских с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5182200"/>
                            <a:ext cx="1653480" cy="66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направления для зачисления в детский сад в Управлении образования г.Аз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7258680"/>
                            <a:ext cx="71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5511240"/>
                            <a:ext cx="0" cy="174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92800" y="55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8160" y="604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5720" y="691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5320" y="432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91200" y="385272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920" y="3079080"/>
                            <a:ext cx="0" cy="77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7640" y="307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720" y="955080"/>
                            <a:ext cx="159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955080"/>
                            <a:ext cx="0" cy="19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0920" y="2901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1880" y="955080"/>
                            <a:ext cx="181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2600" y="1511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05880" y="7258680"/>
                            <a:ext cx="23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6520" y="7814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0760" y="72586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0040" y="480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520" y="5246280"/>
                            <a:ext cx="1780560" cy="52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результатах комплект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6017400"/>
                            <a:ext cx="1760760" cy="58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 статуса «Направлен в ДО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6049080"/>
                            <a:ext cx="1765800" cy="66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детский сад для зачисления ребенка с предоставлением документов, указанных в п.п. 2.6.2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4319280"/>
                            <a:ext cx="170892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904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3520" y="2577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7880" y="338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600" y="2964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38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1320" y="456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524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6016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8640" y="676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2840" y="7258680"/>
                            <a:ext cx="17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802400"/>
                            <a:ext cx="0" cy="245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680" y="480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5.7pt;width:512.1pt;height:653.8pt" coordorigin="-403,114" coordsize="10242,13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8;top:11190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11174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1;top:5824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4040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8;top:1244;width:7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4;top:11174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;top:11158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0;top:5807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8,6181" to="8377,6181" ID="Прямая соединительная линия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5;top:2935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7;top:1244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2" stroked="t" o:allowincell="f" style="position:absolute;left:3284;top:114;width:3175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Овал 3" stroked="t" o:allowincell="f" style="position:absolute;left:3432;top:12431;width:2690;height:7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детский са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4" stroked="t" o:allowincell="f" style="position:absolute;left:-403;top:2495;width:2887;height:167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подтверждение документов согласно п.п.3.2.1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5" stroked="t" o:allowincell="f" style="position:absolute;left:3896;top:913;width:2079;height:142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но в электронном вид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6" stroked="t" o:allowincell="f" style="position:absolute;left:4116;top:5449;width:2173;height:146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2.7.1. и 2.8.1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7" stroked="t" o:allowincell="f" style="position:absolute;left:88;top:10804;width:2772;height:146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заявителя от предложенного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8" stroked="t" o:allowincell="f" style="position:absolute;left:5182;top:10972;width:2856;height:112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2.7.2. и 2.8.2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97;top:2495;width:4215;height:1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некорректности введенных данных свидетельства о рожден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подачи заявления законным представителем (опекуном, попечителем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если заявитель имеет право на первоочередное или внеочередное зачисление в 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6;top:4311;width:2929;height:6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данных в Систем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х предоставления услуги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7;top:4783;width:2983;height:665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статуса «Зарегистрирова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3;top:6099;width:2803;height:8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своение Системой  индивидуального идентификационного  ном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4;top:7300;width:280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детских са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56;top:8275;width:2603;height:10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направления для зачисления в детский сад в Управлении образования г.Аз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862,11545" to="3987,11545" ID="Прямая соединительная линия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8,8793" to="3988,11543" ID="Прямая соединительная линия 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3" stroked="t" o:allowincell="f" style="position:absolute;left:5255;top:879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6460;top:964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6614;top:1100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8377;top:691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3520,6181" to="4112,6181" ID="Прямая соединительная линия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21,4963" to="3521,6179" ID="Прямая соединительная линия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0" stroked="t" o:allowincell="f" style="position:absolute;left:3168;top:496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5976,1618" to="8483,1618" ID="Прямая соединительная линия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5,1618" to="8485,4682" ID="Прямая соединительная линия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3" stroked="t" o:allowincell="f" style="position:absolute;left:6795;top:468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3866;top:331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1033,1618" to="3893,1618" ID="Прямая соединительная линия 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6" stroked="t" o:allowincell="f" style="position:absolute;left:1034;top:249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4803,11545" to="5173,11545" ID="Прямая соединительная линия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8" stroked="t" o:allowincell="f" style="position:absolute;left:4788;top:1242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8039,11545" to="8603,11545" ID="Прямая соединительная линия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50" stroked="t" o:allowincell="f" style="position:absolute;left:8605;top:767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;top:8376;width:2803;height:8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результатах комплектова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6;top:9590;width:2772;height:9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 статуса «Направлен в ДО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2;top:9640;width:2780;height:10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детский сад для зачисления ребенка с предоставлением документов, указанных в п.п. 2.6.2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ID="Овал 18" stroked="t" o:allowincell="f" style="position:absolute;left:7148;top:6916;width:2690;height:7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19" stroked="t" o:allowincell="f" style="position:absolute;left:4934;top:91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256;top:417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5200;top:544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1034;top:478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1033;top:610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1347;top:730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1348;top:837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1348;top:958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1453;top:1077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-194,11545" to="86,11545" ID="Прямая соединительная линия 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93,7677" to="-193,11544" ID="Прямая соединительная линия 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30" stroked="t" o:allowincell="f" style="position:absolute;left:157;top:767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месте нахождения, номерах телефонов для справок, адресах официальных сайтов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 электронной почты, приемных днях и времени прием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правления образования г. Азова, муниципальных образовательных учреждений, реализующих основную образовательную программу дошкольного обра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92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985"/>
        <w:gridCol w:w="2222"/>
        <w:gridCol w:w="14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, электронная почта, сай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ые дни и время прие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Кондаурова 53/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22-14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uobr.azov@donland.ru</w:t>
              </w:r>
            </w:hyperlink>
            <w:r>
              <w:rPr>
                <w:sz w:val="20"/>
                <w:szCs w:val="20"/>
              </w:rPr>
              <w:t>, Азовуо.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Анна Валерьевна, ст.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муниципального образования «Город Азов»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У «МФЦ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Московская, 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70-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63 42) 6-14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fc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61.ru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 Викто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зов, ул. Севастопольская, 1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863 42) 6-99-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fcazov@mail.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6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61.ru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2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Московская,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863 42) 6-64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fcazov@mail.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8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61.ru</w:t>
              </w:r>
            </w:hyperlink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– 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Ленинградская, 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1-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vezda-ds1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1-azov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-9.0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Андреевская, 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9-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doy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y2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 18.00  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ымская,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5-4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azovmdoy3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4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ирова,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5-23-2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mbdou4.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мбдоу4азов.рф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4-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sajtmbdouno6gazova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-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8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асногоровская, 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6-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azovdou</w:t>
              </w:r>
              <w:r>
                <w:rPr>
                  <w:rStyle w:val="InternetLink"/>
                  <w:sz w:val="20"/>
                  <w:szCs w:val="20"/>
                </w:rPr>
                <w:t>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shd w:fill="F9F9F9" w:val="clear"/>
              </w:rPr>
              <w:t>http://8azov.tvoysadik.ru/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знева Окс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осковская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0-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oy-9@yandex.ru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y9com/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 16.00 -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осковская, 1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2-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mbdou10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uno10gazov/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Привокзальная, 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5-07-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mbdoy11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s://sites.google.com/site/mbdoy11azov/home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ик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  <w:tr>
        <w:trPr>
          <w:trHeight w:val="11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расногоровская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5-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zovmdou12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ulia-gall.ucoz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ндаурова, 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7-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bou_16_az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16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0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пер.Красноармейский, 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0-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zovdou17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17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детский сад № 18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ндаурова,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4-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а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ovdou</w:t>
              </w:r>
              <w:r>
                <w:rPr>
                  <w:rStyle w:val="InternetLink"/>
                  <w:sz w:val="20"/>
                  <w:szCs w:val="20"/>
                </w:rPr>
                <w:t>1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сказка18.рф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4-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</w:rPr>
                <w:t>1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19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7-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  <w:shd w:fill="F9F9F9" w:val="clear"/>
                </w:rPr>
                <w:t>azovmdouds20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u20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оз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Ростовская область, г.Азов, ул.Макаровского, 31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6-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azmou</w:t>
              </w:r>
              <w:r>
                <w:rPr>
                  <w:rStyle w:val="InternetLink"/>
                  <w:sz w:val="20"/>
                  <w:szCs w:val="20"/>
                </w:rPr>
                <w:t>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sad22.azobr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нко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 Пушкина, 29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5-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azovdou27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mbdou27.cadu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8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Макаровского, 29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15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MDOUDS28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zovdetsad28.umi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н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9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Васильева, 85/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90-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y-29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29azov.r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то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0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Московская, 2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31-9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azovmou30@mail.ru</w:t>
              </w:r>
            </w:hyperlink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bdou30-azov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ляко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-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ятниц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:00-18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1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пер.Степана Разина, 3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41-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 </w:t>
            </w:r>
            <w:r>
              <w:rPr>
                <w:rStyle w:val="Appleconvertedspace"/>
                <w:sz w:val="20"/>
                <w:szCs w:val="20"/>
                <w:shd w:fill="F9F9F9" w:val="clear"/>
              </w:rPr>
              <w:t> </w:t>
            </w: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m.mdou31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azov31det.cadu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2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омсомольская, 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03-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3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2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ых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 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7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етский сад № 33 г.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            ул. Толстого, 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63 42) 4-37-52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mou33.prilipko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3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п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4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Куйбышева, 63/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6-88-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doy-34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shd w:fill="F9F9F9" w:val="clear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mbdoy34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ман Тамар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6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 ул.Луначарского,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4-46-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doy</w:t>
              </w:r>
              <w:r>
                <w:rPr>
                  <w:rStyle w:val="InternetLink"/>
                  <w:sz w:val="20"/>
                  <w:szCs w:val="20"/>
                </w:rPr>
                <w:t>-3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doy-36.narod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18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37 г. А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Азов,пер. Петровский,2-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42) 3-62-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azovdou37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9F9" w:val="clear"/>
              </w:rPr>
              <w:t>http://37azov.tvoysadik.ru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 xml:space="preserve">Начальнику  </w:t>
      </w:r>
    </w:p>
    <w:p>
      <w:pPr>
        <w:pStyle w:val="Normal"/>
        <w:autoSpaceDE w:val="false"/>
        <w:ind w:left="4953" w:firstLine="3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Управления образования г.Азова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 xml:space="preserve">М.В. Макееву                                      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от___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проживающей (-его) 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3" w:firstLine="3"/>
        <w:rPr/>
      </w:pPr>
      <w:r>
        <w:rPr>
          <w:sz w:val="22"/>
          <w:szCs w:val="22"/>
        </w:rPr>
        <w:t>Паспорт __________ №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Выдан 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3" w:firstLine="3"/>
        <w:rPr>
          <w:sz w:val="22"/>
          <w:szCs w:val="22"/>
        </w:rPr>
      </w:pPr>
      <w:r>
        <w:rPr>
          <w:sz w:val="22"/>
          <w:szCs w:val="22"/>
        </w:rPr>
        <w:t>Телефон_________________________________</w:t>
      </w:r>
    </w:p>
    <w:p>
      <w:pPr>
        <w:pStyle w:val="Normal"/>
        <w:autoSpaceDE w:val="false"/>
        <w:ind w:left="495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3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шу Вас  поставить на учет в </w:t>
      </w:r>
      <w:r>
        <w:rPr>
          <w:sz w:val="28"/>
          <w:szCs w:val="28"/>
        </w:rPr>
        <w:t>образовательное учреждение, реализующее основную общеобразовательную программу дошкольного образования,</w:t>
      </w:r>
      <w:r>
        <w:rPr>
          <w:rFonts w:cs="Times New Roman CYR" w:ascii="Times New Roman CYR" w:hAnsi="Times New Roman CYR"/>
          <w:sz w:val="28"/>
          <w:szCs w:val="28"/>
        </w:rPr>
        <w:t xml:space="preserve"> моего ребенка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Ф.И.О. и дата рождения, название и номер детского сада, год зачисления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окументы, прилагаемые к заявлению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3)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 целью формирования базы данных детей, посещающих и стоящих в очереди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sz w:val="28"/>
          <w:szCs w:val="28"/>
        </w:rPr>
        <w:t>для зачисления в дошкольные образовательные учреждения города Азова, даю согласие на обработку персональных данных.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>«____» ___________ 20 _____ г.</w:t>
      </w:r>
      <w:r>
        <w:rPr/>
        <w:t xml:space="preserve"> :  __________________  (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(Дата)</w:t>
        <w:tab/>
        <w:tab/>
        <w:t xml:space="preserve">                                       (Подпись)</w:t>
        <w:tab/>
        <w:t xml:space="preserve">                          (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7652" w:firstLine="136"/>
        <w:jc w:val="both"/>
        <w:rPr/>
      </w:pPr>
      <w:r>
        <w:rPr/>
      </w:r>
    </w:p>
    <w:p>
      <w:pPr>
        <w:pStyle w:val="Normal"/>
        <w:ind w:left="7652" w:firstLine="1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Heading2"/>
              <w:ind w:left="176" w:hanging="0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Заведующему _______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_______________________________</w:t>
            </w:r>
          </w:p>
          <w:p>
            <w:pPr>
              <w:pStyle w:val="Heading2"/>
              <w:ind w:left="176" w:hanging="0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(наименование образовательного учреждения, Ф.И.О. руководителя)</w:t>
            </w:r>
            <w:r>
              <w:rPr>
                <w:bCs/>
                <w:iCs/>
                <w:szCs w:val="28"/>
                <w:lang w:val="ru-RU"/>
              </w:rPr>
              <w:t xml:space="preserve">     от ____________________________________,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ind w:left="17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живающего по адресу: ________________</w:t>
            </w:r>
          </w:p>
          <w:p>
            <w:pPr>
              <w:pStyle w:val="Heading2"/>
              <w:ind w:left="17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__________,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</w:t>
            </w:r>
          </w:p>
        </w:tc>
      </w:tr>
    </w:tbl>
    <w:p>
      <w:pPr>
        <w:pStyle w:val="Heading2"/>
        <w:keepNext w:val="false"/>
        <w:widowControl w:val="false"/>
        <w:ind w:left="1440" w:hanging="36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(ю) сына (дочь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 с «___» __________ 20___ г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  <w:bCs/>
          <w:iCs/>
        </w:rPr>
        <w:t>(наименование образовате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№ 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 уставом и лицензией на осуществление образовательной деятельности ознакомлен(а). </w:t>
      </w:r>
    </w:p>
    <w:p>
      <w:pPr>
        <w:pStyle w:val="Normal"/>
        <w:ind w:right="-1333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__________________________________________________________,   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одителя (законного представителя) ребенка)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right="-1333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1333" w:firstLine="567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357" w:hanging="0"/>
        <w:jc w:val="both"/>
        <w:rPr/>
      </w:pPr>
      <w:r>
        <w:rPr/>
        <w:t xml:space="preserve">- Копия документа, удостоверяющего личность гражданина Российской Федерации, в том числе военнослужащих, а так же документы, удостоверяющие личность иностранного гражданина, лица без гражданства, включая вид на жительство и удостоверение беженца. </w:t>
      </w:r>
    </w:p>
    <w:p>
      <w:pPr>
        <w:pStyle w:val="Normal"/>
        <w:ind w:left="357" w:hanging="0"/>
        <w:jc w:val="both"/>
        <w:rPr/>
      </w:pPr>
      <w:r>
        <w:rPr/>
        <w:t>- Копия свидетельства о рождении ребенка.</w:t>
      </w:r>
    </w:p>
    <w:p>
      <w:pPr>
        <w:pStyle w:val="Normal"/>
        <w:ind w:left="357" w:hanging="0"/>
        <w:jc w:val="both"/>
        <w:rPr/>
      </w:pPr>
      <w:r>
        <w:rPr/>
        <w:t xml:space="preserve">- Копия документа, подтверждающего право на льготу по оплате за присмотр и уход в детском саду.  </w:t>
      </w:r>
    </w:p>
    <w:p>
      <w:pPr>
        <w:pStyle w:val="Normal"/>
        <w:ind w:left="357" w:hanging="0"/>
        <w:jc w:val="both"/>
        <w:rPr/>
      </w:pPr>
      <w:r>
        <w:rPr/>
        <w:t>- Медицинское заключени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/>
        <w:t>- Заключение городской психолого-медико-педагогической комиссии (при зачислении в группы компенсирующей направленности).</w:t>
      </w:r>
    </w:p>
    <w:p>
      <w:pPr>
        <w:pStyle w:val="Normal"/>
        <w:ind w:left="357" w:hanging="0"/>
        <w:jc w:val="both"/>
        <w:rPr/>
      </w:pPr>
      <w:r>
        <w:rPr/>
        <w:t>- Направление для зачисления ребенка в детский са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2">
    <w:name w:val="s2"/>
    <w:basedOn w:val="Style12"/>
    <w:qFormat/>
    <w:rPr/>
  </w:style>
  <w:style w:type="character" w:styleId="Style14">
    <w:name w:val=" Знак Знак"/>
    <w:qFormat/>
    <w:rPr>
      <w:rFonts w:eastAsia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62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r.azov@donland.ru" TargetMode="External"/><Relationship Id="rId3" Type="http://schemas.openxmlformats.org/officeDocument/2006/relationships/hyperlink" Target="mailto:mfcazov@mail.ru" TargetMode="External"/><Relationship Id="rId4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5" Type="http://schemas.openxmlformats.org/officeDocument/2006/relationships/hyperlink" Target="mailto:mfcazov@mail.ru" TargetMode="External"/><Relationship Id="rId6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7" Type="http://schemas.openxmlformats.org/officeDocument/2006/relationships/hyperlink" Target="mailto:mfcazov@mail.ru" TargetMode="External"/><Relationship Id="rId8" Type="http://schemas.openxmlformats.org/officeDocument/2006/relationships/hyperlink" Target="http://yandex.ru/clck/jsredir?from=yandex.ru%3Bsearch%2F%3Bweb%3B%3B&amp;text=&amp;etext=905.SagLnHCmA_XHTIauLH2FY-IEtsNoHBAvm-Hi_BbDRiUQO-T5eA3gYrj8U7dc6RWx.31a24612723ff1a5bbbed8709b54be13f8602f6f&amp;uuid=&amp;state=PEtFfuTeVD4jaxywoSUvtNlVVIL6S3yQ0eL-KRksnRFetzHgl8sU5u5XKwtZDO6p&amp;data=UlNrNmk5WktYejR0eWJFYk1LdmtxbDVJVWQ3b1FQR1lVYmZ1NmVNbm9CM3FXd1duZkxiNzFPMmRoZW96bjRYaEpmNFFLZ0tYNVpIWUFGaWJzRnJSTll4VHd5Qk1Jbldp&amp;b64e=2&amp;sign=44d306901ce57de55ad4900482e2a309&amp;keyno=0&amp;cst=AiuY0DBWFJ5Hyx_fyvalFBlWmcts4MX0wfuAppwkgqENtMmouWnVXOMyAGnzRJrsD2JjEWT4ah2Yc_zCQGtLKMYLOHhDfco6jOSSN_b5CxU459-yDA50gfjGXhpuY-F2X80LiIV8e7KKAiEfCnqkW-HMzTtTAYaTJ6GbgEGqiZZt0dUPCLkL2meZ8EVTNbREjvxKAVlusWBzW72dWjVQUC6FS__TRn9kWby9shGyUK40D2bPBPN6wzKTthWtPinmQ-G8uM6nyUFHahqZPhQPGk9TYih3txsmRBfBZswpgC5X_W25JEC8bpxq-2QGHYC0bRSJoR9rPr82xaXQ1V0GkNh0wlnqXQJmvMi2cxJLbXDuA7pHqmEf_kRj__I3e6wSTNVC2oPkegAztdI0jCCcFyrIshj6ycDZHakTmfATmLXx9htQj2QPqP44bpz0EXhDM9jnsUqGsTyr6CBDrlDMbNxBTYPvWWmZyImTKD8pMotluBu4uYS7SLweXin6-MBDal63Ekcqt7CQrOJGgTGr1jlEv7VP2vKa&amp;ref=orjY4mGPRjk5boDnW0uvlrrd71vZw9kpKhQG8blQWB8usOH3z5CJ9PR3ib-4lxnddo1JNawdH6rGmtp97HAWz6ZtVXC_OJgZph6XsCjXwY3yp0vuAc6iiwFI5qf1-du4AwADUAWeWQwh9gsYpYK_sruTAN9a2PzgEH553KwIuTxcXzEw2aHotIUJceaRSGBtmPuEB58930ju8hKCQShGZcNj5gk5AIyO&amp;l10n=ru&amp;cts=1450355070605&amp;mc=1.4854752972273344" TargetMode="External"/><Relationship Id="rId9" Type="http://schemas.openxmlformats.org/officeDocument/2006/relationships/hyperlink" Target="mailto:svezda-ds1@mail.ru" TargetMode="External"/><Relationship Id="rId10" Type="http://schemas.openxmlformats.org/officeDocument/2006/relationships/hyperlink" Target="mailto:doy2@mail.ru" TargetMode="External"/><Relationship Id="rId11" Type="http://schemas.openxmlformats.org/officeDocument/2006/relationships/hyperlink" Target="mailto:azovmdoy3@mail.ru" TargetMode="External"/><Relationship Id="rId12" Type="http://schemas.openxmlformats.org/officeDocument/2006/relationships/hyperlink" Target="mailto:mbdou4.azov@mail.ru" TargetMode="External"/><Relationship Id="rId13" Type="http://schemas.openxmlformats.org/officeDocument/2006/relationships/hyperlink" Target="mailto:azov_dou6@mail.ru" TargetMode="External"/><Relationship Id="rId14" Type="http://schemas.openxmlformats.org/officeDocument/2006/relationships/hyperlink" Target="mailto:azovdou8@mail.ru" TargetMode="External"/><Relationship Id="rId15" Type="http://schemas.openxmlformats.org/officeDocument/2006/relationships/hyperlink" Target="mailto:doy-9@yandex.ru" TargetMode="External"/><Relationship Id="rId16" Type="http://schemas.openxmlformats.org/officeDocument/2006/relationships/hyperlink" Target="mailto:mbdou10azov@mail.ru" TargetMode="External"/><Relationship Id="rId17" Type="http://schemas.openxmlformats.org/officeDocument/2006/relationships/hyperlink" Target="mailto:mbdoy11azov@mail.ru" TargetMode="External"/><Relationship Id="rId18" Type="http://schemas.openxmlformats.org/officeDocument/2006/relationships/hyperlink" Target="mailto:azovmdou12@mail.ru" TargetMode="External"/><Relationship Id="rId19" Type="http://schemas.openxmlformats.org/officeDocument/2006/relationships/hyperlink" Target="mailto:mbou_16_azov@mail.ru" TargetMode="External"/><Relationship Id="rId20" Type="http://schemas.openxmlformats.org/officeDocument/2006/relationships/hyperlink" Target="mailto:azovdou17@yandex.ru" TargetMode="External"/><Relationship Id="rId21" Type="http://schemas.openxmlformats.org/officeDocument/2006/relationships/hyperlink" Target="mailto:&#1072;zovdou18@mail.ru" TargetMode="External"/><Relationship Id="rId22" Type="http://schemas.openxmlformats.org/officeDocument/2006/relationships/hyperlink" Target="mailto:azov_mdou19@mail.ru" TargetMode="External"/><Relationship Id="rId23" Type="http://schemas.openxmlformats.org/officeDocument/2006/relationships/hyperlink" Target="mailto:azovmdouds20@yandex.ru" TargetMode="External"/><Relationship Id="rId24" Type="http://schemas.openxmlformats.org/officeDocument/2006/relationships/hyperlink" Target="mailto:azmou22@mail.ru" TargetMode="External"/><Relationship Id="rId25" Type="http://schemas.openxmlformats.org/officeDocument/2006/relationships/hyperlink" Target="mailto:azovdou27@yandex.ru" TargetMode="External"/><Relationship Id="rId26" Type="http://schemas.openxmlformats.org/officeDocument/2006/relationships/hyperlink" Target="mailto:MDOUDS28@mail.ru" TargetMode="External"/><Relationship Id="rId27" Type="http://schemas.openxmlformats.org/officeDocument/2006/relationships/hyperlink" Target="mailto:doy-29@mail.ru" TargetMode="External"/><Relationship Id="rId28" Type="http://schemas.openxmlformats.org/officeDocument/2006/relationships/hyperlink" Target="mailto:azovmou30@mail.ru" TargetMode="External"/><Relationship Id="rId29" Type="http://schemas.openxmlformats.org/officeDocument/2006/relationships/hyperlink" Target="mailto:m.mdou31@yandex.ru" TargetMode="External"/><Relationship Id="rId30" Type="http://schemas.openxmlformats.org/officeDocument/2006/relationships/hyperlink" Target="mailto:ds32azov@yandex.ru" TargetMode="External"/><Relationship Id="rId31" Type="http://schemas.openxmlformats.org/officeDocument/2006/relationships/hyperlink" Target="mailto:mou33.prilipko@yandex.ru" TargetMode="External"/><Relationship Id="rId32" Type="http://schemas.openxmlformats.org/officeDocument/2006/relationships/hyperlink" Target="mailto:doy-34@mail.ru" TargetMode="External"/><Relationship Id="rId33" Type="http://schemas.openxmlformats.org/officeDocument/2006/relationships/hyperlink" Target="mailto:doy-36@mail.ru" TargetMode="External"/><Relationship Id="rId34" Type="http://schemas.openxmlformats.org/officeDocument/2006/relationships/hyperlink" Target="mailto:azovdou37@mail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8:00Z</dcterms:created>
  <dc:creator>Майорова</dc:creator>
  <dc:description/>
  <cp:keywords/>
  <dc:language>en-US</dc:language>
  <cp:lastModifiedBy>USER</cp:lastModifiedBy>
  <cp:lastPrinted>2015-12-16T14:26:00Z</cp:lastPrinted>
  <dcterms:modified xsi:type="dcterms:W3CDTF">2015-12-17T12:43:00Z</dcterms:modified>
  <cp:revision>37</cp:revision>
  <dc:subject/>
  <dc:title/>
</cp:coreProperties>
</file>