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1"/>
      </w:tblGrid>
      <w:tr>
        <w:trPr>
          <w:trHeight w:val="995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Заявление зарегистрированно</w:t>
            </w:r>
          </w:p>
          <w:p>
            <w:pPr>
              <w:pStyle w:val="Normal"/>
              <w:rPr/>
            </w:pPr>
            <w:r>
              <w:rPr/>
              <w:t>«______»_____________20_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страционный №______________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  </w:t>
      </w:r>
      <w:r>
        <w:rPr/>
        <w:t>Заведующему   МБДОУ №37 г. Азов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</w:t>
      </w:r>
      <w:r>
        <w:rPr/>
        <w:t>М.В. Трут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</w:t>
      </w:r>
      <w:r>
        <w:rPr/>
        <w:t>От 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</w:t>
      </w:r>
      <w:r>
        <w:rPr/>
        <w:t>Адрес регистрации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Фактический адрес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Контактный телефон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зачислить в МБДОУ №37 г. Азова   моего ребенка 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sz w:val="18"/>
          <w:szCs w:val="18"/>
        </w:rPr>
        <w:t>(фамилия, имя, отчество ребен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дата и место рождения)</w:t>
      </w:r>
    </w:p>
    <w:p>
      <w:pPr>
        <w:pStyle w:val="Normal"/>
        <w:spacing w:lineRule="auto" w:line="276"/>
        <w:jc w:val="both"/>
        <w:rPr/>
      </w:pPr>
      <w:r>
        <w:rPr/>
        <w:t>по переводу из 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 xml:space="preserve">(указать наименование организации, из которого ребенок переводится) 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>В случае переезда, из другой местности обучающегося указывается, в том числе,  населенный пункт, муниципальное образование, субъект РФ, из  которого осуществился переезд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для обучения   по  программе дошкольного образования / по адаптированной программе дошкольного образования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>К заявлению прилагаются документы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видетельство о регистрации по месту жительства (месту пребывания) ребен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едицинское заключение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</w:rPr>
      </w:pPr>
      <w:r>
        <w:rPr/>
        <w:t xml:space="preserve">рекомендации ПМПК </w:t>
      </w:r>
      <w:r>
        <w:rPr>
          <w:i/>
        </w:rPr>
        <w:t>(при условии приема на адаптированные образовательные программы.</w:t>
      </w:r>
    </w:p>
    <w:p>
      <w:pPr>
        <w:pStyle w:val="Normal"/>
        <w:spacing w:lineRule="auto" w:line="276"/>
        <w:jc w:val="both"/>
        <w:rPr/>
      </w:pPr>
      <w:r>
        <w:rPr/>
        <w:t>С  Уставом, лицензией на право ведения образовательной деятельности, образовательной программой, локальными актами МБДОУ №37 г. Азова ознакомлен(а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 xml:space="preserve">«____»__________________20____г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                        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(расшифровка подписи)</w:t>
      </w:r>
      <w:r>
        <w:rPr>
          <w:b/>
        </w:rPr>
        <w:t xml:space="preserve">                             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 родителях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Мать:</w:t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и должность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тец</w:t>
      </w:r>
      <w:r>
        <w:rPr/>
        <w:t>:</w:t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и должность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8:00Z</dcterms:created>
  <dc:creator>Наталья Викторовна</dc:creator>
  <dc:description/>
  <cp:keywords/>
  <dc:language>en-US</dc:language>
  <cp:lastModifiedBy>PC</cp:lastModifiedBy>
  <cp:lastPrinted>2016-03-31T13:17:00Z</cp:lastPrinted>
  <dcterms:modified xsi:type="dcterms:W3CDTF">2016-03-31T09:18:00Z</dcterms:modified>
  <cp:revision>4</cp:revision>
  <dc:subject/>
  <dc:title>                                             Директору МОУ №33</dc:title>
</cp:coreProperties>
</file>