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ВИВАЮЩЕГО ВИДА №37 г. АЗО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780,  Ростовская область г. Аз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ктический адрес: пер.Петровский 2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: 8 (863-42) 3-62-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ублич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16-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ДОКЛАД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АЯ ХАРАКТЕРИСТИКА МБДОУ №37 г. АЗОВА…………………………………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УКТУРА УЧРЕЖДЕНИЯ………………………………………………………………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ПОЛНЯЕМОСТЬ ГРУПП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ВОСПИТАННИКАХ …………………………………………………….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УКТУРА УПРАВЛЕНИЯ МБДОУ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 ОСОБЕННОСТИ ОСУЩЕСТВЛЕНИЯ ОБРАЗОВАТЕЛЬНОГО ПРОЦЕССА……</w:t>
      </w:r>
    </w:p>
    <w:p>
      <w:pPr>
        <w:pStyle w:val="Normal"/>
        <w:numPr>
          <w:ilvl w:val="0"/>
          <w:numId w:val="20"/>
        </w:numPr>
        <w:spacing w:before="0" w:after="0"/>
        <w:ind w:left="1080" w:hanging="79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ЫЕ ПРОГРАММЫ, РЕАЛИЗУЕМЫЕ В МБДОУ……………….</w:t>
      </w:r>
    </w:p>
    <w:p>
      <w:pPr>
        <w:pStyle w:val="Normal"/>
        <w:numPr>
          <w:ilvl w:val="0"/>
          <w:numId w:val="20"/>
        </w:numPr>
        <w:spacing w:before="0" w:after="0"/>
        <w:ind w:left="1080" w:hanging="79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РГАНИЗАЦИЯ ДОПОЛНИТЕЛЬНОГО ОБРАЗОВАНИЯ 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before="0" w:after="0"/>
        <w:ind w:left="284" w:right="207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СОЦИАЛЬНОЕ ПАРТНЕРСТВО…………………………………………………………</w:t>
      </w:r>
    </w:p>
    <w:p>
      <w:pPr>
        <w:pStyle w:val="Normal"/>
        <w:numPr>
          <w:ilvl w:val="0"/>
          <w:numId w:val="20"/>
        </w:numPr>
        <w:spacing w:before="0" w:after="0"/>
        <w:ind w:left="1080" w:hanging="79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ХРАНА И УКРЕПЛЕНИЕ ЗДОРОВЬЯ ДЕТЕЙ……………………………………….</w:t>
      </w:r>
    </w:p>
    <w:p>
      <w:pPr>
        <w:pStyle w:val="Normal"/>
        <w:numPr>
          <w:ilvl w:val="0"/>
          <w:numId w:val="20"/>
        </w:numPr>
        <w:spacing w:before="0" w:after="0"/>
        <w:ind w:left="1080" w:hanging="79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ЗАИМОДЕЙСТВИЕ С РОДИТЕЛЯМИ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УСЛОВИЯ ОСУЩЕСТВЛЕНИЯ ОБРАЗОВАТЕЛЬНОГО ПРОЦЕССА………………………</w:t>
      </w:r>
    </w:p>
    <w:p>
      <w:pPr>
        <w:pStyle w:val="Style20"/>
        <w:numPr>
          <w:ilvl w:val="0"/>
          <w:numId w:val="16"/>
        </w:numPr>
        <w:spacing w:lineRule="auto" w:line="276"/>
        <w:ind w:left="1146" w:hanging="8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ЬНО-ТЕХНИЧЕСКИЕ УСЛОВИЯ.................................................................</w:t>
      </w:r>
    </w:p>
    <w:p>
      <w:pPr>
        <w:pStyle w:val="Style20"/>
        <w:numPr>
          <w:ilvl w:val="0"/>
          <w:numId w:val="16"/>
        </w:numPr>
        <w:spacing w:lineRule="auto" w:line="276"/>
        <w:ind w:left="1146" w:hanging="8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-ТЕХНИЧЕСКАЯ БАЗА МБДОУ………………………………..</w:t>
      </w:r>
    </w:p>
    <w:p>
      <w:pPr>
        <w:pStyle w:val="Normal"/>
        <w:numPr>
          <w:ilvl w:val="0"/>
          <w:numId w:val="16"/>
        </w:numPr>
        <w:spacing w:before="0" w:after="0"/>
        <w:ind w:left="1146" w:hanging="86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ЕСПЕЧЕНИЕ БЕЗОПАСНОСТИ ЖИЗНИ И ДЕЯТЕЛЬНОСТИ РЕБЕНКА………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 РЕЗУЛЬТАТЫ ДЕЯТЕЛЬНОСТИ УЧРЕЖДЕНИЯ……………………………………………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КАЗАТЕЛИ СТЕПЕНИ АДАПТАЦИИ………………………………………………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АНАЛИЗА ПОСЕЩАЕМОСТИ…………………………………………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  АНАЛИЗА  ЗАБОЛЕВАЕМОСТИ……………………………………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  КОРРЕКЦИОННОЙ РАБОТЫ С ВОСПИТАННИКАМИ………………</w:t>
      </w:r>
    </w:p>
    <w:p>
      <w:pPr>
        <w:pStyle w:val="Normal"/>
        <w:numPr>
          <w:ilvl w:val="0"/>
          <w:numId w:val="7"/>
        </w:numPr>
        <w:spacing w:before="0" w:after="0"/>
        <w:ind w:left="1146" w:hanging="86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ЧЕСТВО ОБРАЗОВАНИЯ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0"/>
        <w:ind w:left="1146" w:hanging="86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 ГОТОВНОСТИ ВОСПИТАННИКОВ К ШКОЛЬНОМУ ОБУЧЕНИЮ…</w:t>
      </w:r>
    </w:p>
    <w:p>
      <w:pPr>
        <w:pStyle w:val="Normal"/>
        <w:numPr>
          <w:ilvl w:val="0"/>
          <w:numId w:val="7"/>
        </w:numPr>
        <w:spacing w:before="0" w:after="0"/>
        <w:ind w:left="1146" w:hanging="86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КСПЕРИМЕНТАЛЬНАЯ  ДЕЯТЕЛЬНОСТЬ МБДОУ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146" w:hanging="862"/>
        <w:rPr/>
      </w:pPr>
      <w:r>
        <w:rPr>
          <w:rFonts w:cs="Times New Roman" w:ascii="Times New Roman" w:hAnsi="Times New Roman"/>
          <w:b/>
          <w:sz w:val="16"/>
          <w:szCs w:val="16"/>
        </w:rPr>
        <w:t>НАШИ ДОСТИЖЕНИЯ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 КАДРОВОЕ  ОБЕСПЕЧЕНИЕ ОБРАЗОВАТЕЛЬНОГО ПРОЦЕССА…………………………</w:t>
      </w:r>
    </w:p>
    <w:p>
      <w:pPr>
        <w:pStyle w:val="Normal"/>
        <w:numPr>
          <w:ilvl w:val="0"/>
          <w:numId w:val="15"/>
        </w:numPr>
        <w:spacing w:before="0" w:after="0"/>
        <w:ind w:left="1146" w:hanging="86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ВЕДЕНИЯ О СОТРУДНИКАХ………………………………………………………….</w:t>
      </w:r>
    </w:p>
    <w:p>
      <w:pPr>
        <w:pStyle w:val="Normal"/>
        <w:numPr>
          <w:ilvl w:val="0"/>
          <w:numId w:val="15"/>
        </w:numPr>
        <w:spacing w:before="0" w:after="0"/>
        <w:ind w:left="1146" w:hanging="86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ВЫШЕНИЕ ПРОФЕССИОНАЛЬНОЙ КОМПЕТЕНЦИИ ПЕДАГОГОВ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. ФИНАНСОВОЕ ОБЕСПЕЧЕНИЕ ФУНКЦИОНИРОВАНИЯ И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ОБРАЗОВАТЕЛЬНОГО УЧРЕЖДЕНИЯ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ОСНОВНЫЕ НАПРАВЛЕНИЯ И ЗАДАЧИ БЛИЖАЙШЕГО РАЗВИТИЯ МБДОУ…………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left="78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бщая характеристика учреждения</w:t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чрежден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ициальное полное наименование учреждения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устав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дошкольное образовательное учреждение  детский сад общеразвивающего вида  № 37 г. Азо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ДОУ № 37 г. Азо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80, Россия,  Ростовская область г. Азов, пер. Петровский 2-д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 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 бесплатного  дошкольного образования в соответствии с федеральными государственными образовательными  стандартам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раз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Программы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и представ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д осн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эксплуатацию в 2013 год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(863-42) </w:t>
            </w:r>
            <w:r>
              <w:rPr/>
              <w:t>3-62-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azovdou37@mail.ru</w:t>
              </w:r>
            </w:hyperlink>
          </w:p>
          <w:p>
            <w:pPr>
              <w:pStyle w:val="Style20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сайта в Интерн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7azov.tvoysadik.ru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Город Азов». </w:t>
            </w:r>
          </w:p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 и полномочия учредителя выполняет Управление образования администрации города Азов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воспитанник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наполняем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воспитанник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 с 06 .30  - до  18.30  (двенадцать часов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режиме  пятидневной рабочей недели, </w:t>
            </w:r>
          </w:p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суббота – воскресенье – выходной де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ав общеобразовательного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каз УО администрации г. Азова № </w:t>
            </w:r>
            <w:r>
              <w:rPr>
                <w:sz w:val="22"/>
                <w:szCs w:val="22"/>
                <w:lang w:val="ru-RU"/>
              </w:rPr>
              <w:t>851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 </w:t>
            </w:r>
          </w:p>
          <w:p>
            <w:pPr>
              <w:pStyle w:val="Style20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61ЛО1  № 0001073   от 04 марта 2014   №3813 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3"/>
        <w:spacing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чрежд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 функционировало  4  группы.   Фактическая наполняемость групп – 104  воспитанников</w:t>
      </w:r>
    </w:p>
    <w:p>
      <w:pPr>
        <w:pStyle w:val="13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наполняемости группы соответствуют требованиям нормам СанПин, в которых сказано, что  количество детей в группах дошкольной организации определяется исходя из расчета групповой  комнаты (</w:t>
      </w:r>
      <w:r>
        <w:rPr>
          <w:i/>
          <w:sz w:val="22"/>
          <w:szCs w:val="22"/>
        </w:rPr>
        <w:t>приложение №1</w:t>
      </w:r>
      <w:r>
        <w:rPr>
          <w:sz w:val="24"/>
          <w:szCs w:val="24"/>
        </w:rPr>
        <w:t>)</w:t>
      </w:r>
    </w:p>
    <w:p>
      <w:pPr>
        <w:pStyle w:val="13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Контингент  воспитанников,  в основном,  </w:t>
      </w:r>
      <w:r>
        <w:rPr>
          <w:sz w:val="24"/>
          <w:szCs w:val="24"/>
        </w:rPr>
        <w:t xml:space="preserve">социально-благополучный.  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Преобладают дети из полных семей,  рабочих и  служащих, родители которых имеют  в большинстве высшее образование.</w:t>
      </w:r>
      <w:r>
        <w:rPr/>
        <w:t xml:space="preserve">  </w:t>
      </w:r>
      <w:r>
        <w:rPr>
          <w:sz w:val="24"/>
          <w:szCs w:val="24"/>
        </w:rPr>
        <w:t xml:space="preserve">Опекунских </w:t>
      </w:r>
      <w:r>
        <w:rPr>
          <w:sz w:val="24"/>
          <w:szCs w:val="24"/>
          <w:lang w:val="en-US" w:eastAsia="en-US"/>
        </w:rPr>
        <w:t xml:space="preserve">семей нет.  </w:t>
      </w:r>
      <w:r>
        <w:rPr>
          <w:i/>
          <w:sz w:val="24"/>
          <w:szCs w:val="24"/>
          <w:lang w:val="en-US" w:eastAsia="en-US"/>
        </w:rPr>
        <w:t>(</w:t>
      </w:r>
      <w:r>
        <w:rPr>
          <w:i/>
          <w:sz w:val="22"/>
          <w:szCs w:val="22"/>
          <w:lang w:val="en-US" w:eastAsia="en-US"/>
        </w:rPr>
        <w:t>приложение №2</w:t>
      </w:r>
      <w:r>
        <w:rPr>
          <w:i/>
          <w:sz w:val="24"/>
          <w:szCs w:val="24"/>
          <w:lang w:val="en-US" w:eastAsia="en-US"/>
        </w:rPr>
        <w:t>)</w:t>
      </w:r>
    </w:p>
    <w:p>
      <w:pPr>
        <w:pStyle w:val="13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и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 МБДОУ №37 являются дети от 1.5 до 7 лет.  Комплектование групп детей дошкольного возраста МБДОУ №37 производится ежегодно с 1 августа по 31 сентября</w:t>
      </w:r>
    </w:p>
    <w:p>
      <w:pPr>
        <w:pStyle w:val="13"/>
        <w:spacing w:lineRule="auto" w:line="27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рием детей</w:t>
      </w:r>
      <w:r>
        <w:rPr>
          <w:sz w:val="24"/>
          <w:szCs w:val="24"/>
        </w:rPr>
        <w:t xml:space="preserve"> в МБДОУ № 37 г. Азова производится на основании следующих документ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Управления образования администрации города Азова;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30"/>
        </w:numPr>
        <w:spacing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а, удостоверяющего личность одного из родителей (законных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карты  о состоянии здоровья ребен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трахового медицинского полиса;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а о профилактических прививках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МПК </w:t>
      </w:r>
      <w:r>
        <w:rPr>
          <w:rFonts w:cs="Times New Roman" w:ascii="Times New Roman" w:hAnsi="Times New Roman"/>
          <w:i/>
          <w:sz w:val="24"/>
          <w:szCs w:val="24"/>
        </w:rPr>
        <w:t>(при условии приема на адаптированные образовательные програм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одители претендуют на льготы, установленные законодательством Российской Федерации предоставляются: 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льготы (многодетные, одинокие матери, родители-студенты, родители- инвалиды 1 и 2 группы, дети-инвалиды, малоимущие семьи, младший обслуживающий персонал работники сферы образования г. Азова )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а компенсацию части родительской платы за содержание ребенка в МБДОУ (заявление, копии паспорта, сберегательной книжки свидетельства о рождении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может быть отказано в приеме детей  в МБДОУ № 37 г. Азова при отсутствии свободных мест или по медицинским показаниям.</w:t>
      </w:r>
    </w:p>
    <w:p>
      <w:pPr>
        <w:pStyle w:val="13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Комплектование детей дошкольного возраста МБДОУ № 37 г. Азова производится ежегодно с 1 августа по 31 сентября. Доукомплектование групп МБДОУ № 37 г. Азова может производиться в течение года, по мере освобождения мест. </w:t>
      </w:r>
    </w:p>
    <w:p>
      <w:pPr>
        <w:pStyle w:val="13"/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и приеме в МБДОУ № 37 г. Азова родителей (законных представителей), при заключении договора об образовании по образовательным программам дошкольного образования,   знакомят с Уставом МБДОУ № 37 г. Азова и другими нормативными документами, которые регламентируют организацию образовательного процесса, и заключить договор.</w:t>
      </w:r>
    </w:p>
    <w:p>
      <w:pPr>
        <w:pStyle w:val="13"/>
        <w:spacing w:lineRule="auto" w:line="276"/>
        <w:ind w:left="0" w:hanging="0"/>
        <w:jc w:val="both"/>
        <w:rPr/>
      </w:pPr>
      <w:r>
        <w:rPr>
          <w:sz w:val="24"/>
          <w:szCs w:val="24"/>
          <w:u w:val="single"/>
        </w:rPr>
        <w:t>Отчисление ребенка</w:t>
      </w:r>
      <w:r>
        <w:rPr>
          <w:sz w:val="24"/>
          <w:szCs w:val="24"/>
        </w:rPr>
        <w:t xml:space="preserve"> из МБДОУ № 37 г. Азова может производиться в следующих случаях: по заявлению родителей (законных представителей),  при переходе на следующую ступень образования (школа), по медицинским показаниям. </w:t>
      </w:r>
    </w:p>
    <w:p>
      <w:pPr>
        <w:pStyle w:val="1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имеют право посещать МБДОУ № 37 г. Азова до прекращения образовательных отношений. Отчисление воспитанника оформляется путем расторжения договора с родителями и приказом по МБДОУ № 37 г. Азова. </w:t>
      </w:r>
    </w:p>
    <w:p>
      <w:pPr>
        <w:pStyle w:val="1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при приеме детей или переводе их в следующую возрастную группу не допускается.</w:t>
      </w:r>
    </w:p>
    <w:p>
      <w:pPr>
        <w:pStyle w:val="1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БДОУ № 37 г. Азова сохраняет место в дошкольной группе за ребенком на период: болезни; санаторно-курортного лечения; отпуска родителей, в том числе в летний период , независимо от времени продолжительности отпуска родителей (законных представителей). Учебный год в МБДОУ № 37 г. Азова начинается с 1 сентября</w:t>
      </w:r>
    </w:p>
    <w:p>
      <w:pPr>
        <w:pStyle w:val="13"/>
        <w:spacing w:lineRule="auto" w:line="276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управ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БДОУ  осуществляется в соответствии с законодательством Российской Федерации, Уставом общеобразовательного учреждения и  осуществляется на основе сочетания принципов единоначалия и коллегиа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личным исполнительным органом МБДОУ № 37 г. Азова является заведующий, который осуществляет текущее руководство деятельностью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ыми органами МБДОУ № 37 г. Азова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 коллектива - высший орган самоупра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- осуществляет методическое руководство деятельностью учре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, задачами которого является содействие МБДОУ в создании условий для осуществления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ий совет, который является добровольным объединением благотворителей, созданным для содействия внебюджетному финансированию МБДОУ № 37 г. Азова и оказанию ей организационной, консультативной и ин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ллегиальных органов самоуправления регламентируются Уставом МБДОУ и локальными актами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МБДОУ осуществляло работу по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хранение и укрепление физического и психического здоровья детей через совместную деятельность МБДОУ и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овершенствование  уровня компетентности педагогов МБДОУ в    организации  системы воспитания и обучения детей средствами социально-личностного развития каждого ребенка в соответствии с его склонностями, интересами и возможностям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овой деятельности, как основного вида деятельности дошкольников, в том числе с учетом гендерного воспита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й деятельности в МБДОУ, как фактора  формирования  у детей дошкольного возраста нравственных ориентиров, трудолюбия, осознание полезност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гащение предметно- развивающей среды в соответствии с ФГОС ДО к условиям реализации основной общеобразовательной программы с привлечением всех субъектов образовательного процесса (педагоги, дети, родители) к созданию условий для организации образовательного процесса в МБ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определяется Основной образовательной программой МБДОУ №37г. Азова, разработанной на основе примерной образовательной программы «От рождения до школы».  Дополн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используются   парциальные программы и технологи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организации поисковой деятельности детей дошкольного возраста "Ребенок в мире поиска " /Дыбина О.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экологического воспитания в детском саду «Юный эколог»  /Николаева С.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а "Светофор" / Данилова Т.И.   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"Безопасность" Учебное пособие по основам безопасности жизнедеятельности детей старшего дошкольного возраста/ Авдеева Н.Н., Князева О.Л., Стеркина Р.Б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художественного воспитания, обучения и развития детей 2-7 лет «Цветные ладошки» /Лыкова И.А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полнительного образова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№ 37 г. Азова оказывает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в форме организации кружков по интересам на бесплатной основе. В 2016-2017 учебном году функционировало 3  круж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ознавательному, художественно-эстетическому, социально-коммуникативному физическому развитию дошкольников, в которых занимались 50 воспитанников</w:t>
      </w:r>
      <w:r>
        <w:rPr>
          <w:rFonts w:cs="Times New Roman" w:ascii="Times New Roman" w:hAnsi="Times New Roman"/>
          <w:i/>
          <w:sz w:val="24"/>
          <w:szCs w:val="24"/>
        </w:rPr>
        <w:t>.  (</w:t>
      </w:r>
      <w:r>
        <w:rPr>
          <w:rFonts w:cs="Times New Roman" w:ascii="Times New Roman" w:hAnsi="Times New Roman"/>
          <w:i/>
        </w:rPr>
        <w:t>приложение №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 в учреждении не оказывались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работа с организациями дополнительного образования, культуры и спорта организована согласно договоров о сотрудничестве.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гулярное взаимодействие с социальными институтами помогает МБДОУ реализовывать поставленные задачи по всем направлениям развития личности ребенка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у него конкретную компетентность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4"/>
        <w:gridCol w:w="4500"/>
        <w:gridCol w:w="203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учреждения - партнер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и действия договора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«Центральная городская больница» г.Азова Ростовской област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ое обслуживание воспитанников в целях предупреждения и снижения заболеваемости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г.</w:t>
            </w:r>
          </w:p>
        </w:tc>
      </w:tr>
      <w:tr>
        <w:trPr>
          <w:trHeight w:val="141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К РО «Азовский музей-заповедник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приобщения детей к истории и культуре Донского края, для воспитания  у дошкольников патриотических чувств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ы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искусств им. С. Прокофье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 детей, интереса к музыке, развитие у них эстетических чувств, положительных эмоций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ы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библиотека им. А.П. Гайдар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вместной работы по формированию у дошкольников устойчивого интереса к художественной литературе, к родному языку и воспитанию читательской культуры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ы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 «Однажды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приобщения детей к миру искусства, потребности в общении с музыкальным, театральным и прикладным творчеством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8 уч.г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бота о здоровье воспитан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№37 г. Азова посещают воспитанники , имеющие  в основном  первую и вторую группы здоровья.  Практически здоровых детей - 15%; имеющих незначительные отклонения в развитии, в учреждении 80%.  Воспитанников с хроническими заболеваниями, имеющие третью группу здоровья - 3%, воспитанников со  значительными  отклонениями в состоянии здоровья, имеющих  четвертую группу здоровья - 2%.  Детей инвалидов в учреждении нет </w:t>
      </w:r>
      <w:r>
        <w:rPr>
          <w:rFonts w:eastAsia="Times New Roman" w:cs="Times New Roman" w:ascii="Times New Roman" w:hAnsi="Times New Roman"/>
          <w:i/>
          <w:lang w:eastAsia="ru-RU"/>
        </w:rPr>
        <w:t>(приложение №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этих данных, одной из приоритетных задач МБДОУ является  сохранение и укрепление физического и психического здоровья воспитанников, снижение заболеваемости,  формирование основы культуры здоровья, активизация физкультурно-оздоровительной работы во всех ее формах. Реализация этой задачи осуществляется  в соответствии с требованиями основной общеобразовате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авильного режима дня</w:t>
      </w:r>
      <w:r>
        <w:rPr>
          <w:rFonts w:cs="Times New Roman" w:ascii="Times New Roman" w:hAnsi="Times New Roman"/>
          <w:sz w:val="24"/>
          <w:szCs w:val="24"/>
        </w:rPr>
        <w:t xml:space="preserve">, который является необходимым условием, обеспечивающим укрепление здоровья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режим дня с учётом возрастных особенностей детей и специфики сезона (тёплый и холодный период года). 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овые требования, специфику деятельности МБДОУ и индивидуальные особенности развития воспитанников, помимо основного режима дня,  разработаны гибкие  модели режима дня для каждой возрастной группы.    Главное условие гибкого режима дня, что основные компоненты режима: дневной сон, бодрствование, интервалы между приемами пищи, общее время прогулок остаются неизменными, так как  они являются  неотъемлемой  частью оздоровительной работы и  соответствуют требованиям к режиму пребывания детей в образовательном учреждении в соответствии с СанПиН.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в учреждении отводится  физическому развитию и оздоровлению детей через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ю двигательного режима</w:t>
      </w:r>
      <w:r>
        <w:rPr>
          <w:rFonts w:cs="Times New Roman" w:ascii="Times New Roman" w:hAnsi="Times New Roman"/>
          <w:sz w:val="24"/>
          <w:szCs w:val="24"/>
        </w:rPr>
        <w:t>, который включает в себя: физкультурные занятия, физкультурно-оздоровительная работа в режиме дня - утренняя гимнастика, подвижные игры и физические упражнения на прогулке, физкультминутки, физические упражнения после дневного сна, закаливающие мероприятия, физкультурные досуги, праздники, дни здоровья и каникулы, самостоятельная двигательная  деятельность детей (подвижные игры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в учреждении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закаливающие мероприяти</w:t>
      </w:r>
      <w:r>
        <w:rPr>
          <w:rFonts w:cs="Times New Roman" w:ascii="Times New Roman" w:hAnsi="Times New Roman"/>
          <w:sz w:val="24"/>
          <w:szCs w:val="24"/>
        </w:rPr>
        <w:t xml:space="preserve">я с использованием природных факторов: солнца, воздуха и воды,  такие как: обширное умывание, хождение босиком, нахождение в помещении и на улице в облегченной одежде, ежедневные прогулки на свежем воздухе,  походы и экскурсии.  В учреждении проводится ежедневный контроль за воздушным и тепловым режимам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оздоровительно - профилактической работе</w:t>
      </w:r>
      <w:r>
        <w:rPr>
          <w:rFonts w:cs="Times New Roman" w:ascii="Times New Roman" w:hAnsi="Times New Roman"/>
          <w:sz w:val="24"/>
          <w:szCs w:val="24"/>
        </w:rPr>
        <w:t>, которая включает в себя витаминотерапию ,профилактическую гимнастику,  направленную  на   улучшение осанки, профилактику плоскостопия, зрительных расстройств. Постоянно проводится дыхательная, пальчиковая и артикуляционная гимнастика, корригирующая гимнастик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разработаны комплексы оздоровительных мероприятий с учётом возрастных особенностей детей, которые включают в себя профилактические, физкультурно-оздоровительные, коррекционные мероприятия и закаливающие процедуры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группе имеются списки детей с отметкой группы здоровья, часто болеющих, состоящих на диспансерном учёте; ведется «Журнал здоровья», в котором отмечаются: отклонения в состоянии здоровья детей, физкультурная группа, показатели физического развития, данные по итогам диагностики уровня физического развития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ивной оценки состояния здоровья детей и коррекции педагогической деятельности воспитателей по оздоровлению, ежегодно проводятся осмотры детей узкими специалистами. Педиатр подводит итог осмотров, оценивает физическое, нервно-психическое развитие детей, определяет группу здоровья, затем составляет индивидуальный план оздоровления, даёт рекомендации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 осуществляется   контроль за физкультурно-оздоровительной работой, за организацией питания, соответствия размеров мебели росту детей со стороны администрации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системе оздоровительной деятельности в МБДОУ №37 отводится правиль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и питания</w:t>
      </w:r>
      <w:r>
        <w:rPr>
          <w:rFonts w:cs="Times New Roman" w:ascii="Times New Roman" w:hAnsi="Times New Roman"/>
          <w:sz w:val="24"/>
          <w:szCs w:val="24"/>
        </w:rPr>
        <w:t xml:space="preserve"> детей. Для организации питания воспитанников учреждение располагает специально оборудованными помещениями и пищеблоком. МБДОУ № 37 г. Азова обеспечивает гарантированное сбалансированное питание детей в соответствии с их возрастом и временем пребывания в МБДОУ № 37 г. Азова, исходя из примерного десятидневного меню, разработанного в  соответствии с Санитарно-эпидемиологическими требованиями к устройству, содержанию и организации режима работы образовательных учреждений  и утвержденного заведующим МБДОУ № 37 г. Азова. Контроль за качеством питания осуществляет заведующий МБДОУ № 37 г. Аз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 предусмотрено 5-ти разовое питание, с организацией второго завтрака, включающего  в себя витаминизированные напитки - соки и облегченные продукты питания - фрукты. В обед и полдник предусмотрено введение в рацион овощей и фруктов.  Также предусмотрена замена продуктов для детей аллергиков, соблюдается рациональный питьевой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ищи с пищеблока и прием пищи осуществляется согласно режиму дня, согласно разработанному графику выдачи питания в соответствии с возрастными особенностями детей, санитарно-гигиеническими требованиями и режимом работы МБ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 МБДОУ № 37 г. Азова обеспечивается в соответствии с договором с  медицинским учреждением.  Медицинский персонал вместе с администрацией МБДОУ № 37 г. Азова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ля осуществления медицинского обслуживания в учреждении созданы соответствующие условия: имеется медицинский кабинет и медицинский изолятор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ущие цели взаимодействия детского сада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Взаимодействие с семьями воспитанников реализовывалось с использова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нообразных форм работы, что соответствовало задачам, поставленным на учебны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год и требованиям  программ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МБДОУ регулярно проводит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нформирование родителей о ходе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>об успехах детей на постоянно действующих стендах «Наши успехи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 оформляются информационные стенды, в которых отражено содержание тематических недель и рекомендации для родителей по реализации темы недели. </w:t>
      </w:r>
      <w:r>
        <w:rPr>
          <w:rFonts w:cs="Times New Roman" w:ascii="Times New Roman" w:hAnsi="Times New Roman"/>
          <w:sz w:val="24"/>
          <w:szCs w:val="24"/>
        </w:rPr>
        <w:t xml:space="preserve">Один раз в год проводится день открытых дверей,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разование родителей, </w:t>
      </w:r>
      <w:r>
        <w:rPr>
          <w:rFonts w:cs="Times New Roman" w:ascii="Times New Roman" w:hAnsi="Times New Roman"/>
          <w:sz w:val="24"/>
          <w:szCs w:val="24"/>
        </w:rPr>
        <w:t>целью которых являлось обогащение родителей педагогическими знаниям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через проведение </w:t>
      </w:r>
      <w:r>
        <w:rPr>
          <w:rFonts w:cs="Times New Roman" w:ascii="Times New Roman" w:hAnsi="Times New Roman"/>
          <w:sz w:val="24"/>
          <w:szCs w:val="24"/>
        </w:rPr>
        <w:t>индивидуальных и групповых консультации по основным направлениям работы МБДОУ, проблемным вопросам  (в соответствии с планом работы с родителями в группах), осуществляется работа консультационного пункта для родителей (по запросу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проводятся </w:t>
      </w: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мест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влечение родителей к организации праздников и развлечений, конкурсов,  маршрутов выходного дня  в театр, музей, семейных праздников, прогулок, экскурсий, к участию в детской исследовательской и проектной деятельности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полнения банка данных о семьях воспитанников  проводится  социологический опрос.   Регулярно проводятся  посещения семей воспитанников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располагается в отдельно стоящем типовом 2-х этажном здании, с проектной мощностью 4 групп, общей площади  197,9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емельного участка – 12000 кв.м.Площадь озеленения – 1470 кв.м., остальная площадь приходится на асфальтированные и грунтовые площадки и дорожки. Территория огорожена забором, благоустроена, проведено озеленение, по периметру  высажены зеленые насаждения. Имеются 4 прогулочных участков,  спортивная площадка для развития основных видов движения, зона отдыха. В летнее время разбиваются клумбы, цветники, огород.  Для ведения образовательной деятельности по всем направлениям развития,  сохранения и укрепления здоровья детей в МБДОУ №37 г. Азова оборудованы:</w:t>
      </w:r>
    </w:p>
    <w:p>
      <w:pPr>
        <w:pStyle w:val="Style20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>4 групповых помещений, которые состоят из групповой, спальной, раздевальной, умывальной, туалетной и буфетной;</w:t>
      </w:r>
    </w:p>
    <w:p>
      <w:pPr>
        <w:pStyle w:val="Style20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 xml:space="preserve">музыкальный зал;  физкультурный зал; </w:t>
      </w:r>
    </w:p>
    <w:p>
      <w:pPr>
        <w:pStyle w:val="Style20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>пищеблок: горячий цех, раздаточная, холодный цех, цех первичной обработки овощей, моечная кухонной посуды, кладовая сухих продуктов, кладовая для овощей, помещения с холодильным оборудованием для хранения скоропортящихся продуктов, загрузочная.</w:t>
      </w:r>
    </w:p>
    <w:p>
      <w:pPr>
        <w:pStyle w:val="Style20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>прачечная: помещение для стирки и глажки.</w:t>
      </w:r>
    </w:p>
    <w:p>
      <w:pPr>
        <w:pStyle w:val="Style20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>медицинский   блок:  кабинет медицинской сестры, прививочный кабинет, изолятор</w:t>
      </w:r>
    </w:p>
    <w:p>
      <w:pPr>
        <w:pStyle w:val="Style20"/>
        <w:numPr>
          <w:ilvl w:val="0"/>
          <w:numId w:val="28"/>
        </w:numPr>
        <w:spacing w:lineRule="auto" w:line="276"/>
        <w:ind w:left="0" w:firstLine="426"/>
        <w:jc w:val="both"/>
        <w:rPr/>
      </w:pPr>
      <w:r>
        <w:rPr/>
        <w:t xml:space="preserve">кабинеты: заведующего, методический кабинет, бухгалтерия. </w:t>
      </w:r>
    </w:p>
    <w:p>
      <w:pPr>
        <w:pStyle w:val="Style20"/>
        <w:spacing w:lineRule="auto" w:line="276"/>
        <w:jc w:val="both"/>
        <w:rPr/>
      </w:pPr>
      <w:r>
        <w:rPr/>
        <w:t>Материальная база всех групп и кабинетов модернизована в соответствии с современными педагогическими и гигиеническими требованиями.</w:t>
      </w:r>
    </w:p>
    <w:p>
      <w:pPr>
        <w:pStyle w:val="Style20"/>
        <w:spacing w:lineRule="auto" w:line="276"/>
        <w:jc w:val="both"/>
        <w:rPr/>
      </w:pPr>
      <w:r>
        <w:rPr/>
        <w:tab/>
        <w:t>В учреждении создана  достаточная информационно-техническая база для проведения образовательной деятельности,. (</w:t>
      </w:r>
      <w:r>
        <w:rPr>
          <w:i/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№5</w:t>
      </w:r>
      <w:r>
        <w:rPr/>
        <w:t>)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еспечения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зданы все необходимые условия для обеспечения безопасност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огорожена заборо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здании и на территории осуществляется контроль доступа в образовательное учрежд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тревожная кнопка для экстренных вызов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учреждении имеются необходимые средства противопожарной безопасности: огнетушители, знаки пожарной безопасности, сигнализация. 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этаже и  в группах есть план пожарной  эвакуации людей и инструкции, определяющие действия персонала по обеспечению быстрой эвакуации.       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, систематически проводятся эвакуационные занятия, на которых  отрабатываются действия всех работников МБДОУ,  учеников и  воспитанников на случай возникновения чрезвычайной ситуации. С детьми постоянно проводятся интересные занятия, развлечения, игры  по охране здоровья и безопасности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разработана  и реализуется программа по комплексной безопасности учреждения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системы безопасности учреждения контролируется органами государствен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противопожарной и антитеррористической безопасности в здании детского сада име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1800" w:hanging="1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охранно-пожарная сигнализац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1800" w:hanging="15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людей о пожар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1800" w:hanging="1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нопка экстренного реагирования и вызова мили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1800" w:hanging="15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(огнетушители, пожарные краны, наружный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 гидран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наружные лестницы и эвакуационное освещение на путях эваку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видеонаблю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оспитанников в детском са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800" w:hanging="15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проводятся инструктажи педагогических работников по охране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здоровью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800" w:hanging="1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ллектива действиям в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800" w:hanging="15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тренировки по эвакуации проходит учёба по эвакуации детей и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на случай пожара. Педагоги и младший обслуживающий персонал обеспечивают четкие и слаженные действия по эвакуации дет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800" w:hanging="1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с воспитанниками, посвященные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детей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 пожарной безопасност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поведения детей на дороге, в природе, в быту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before="0" w:after="0"/>
        <w:ind w:left="1800" w:hanging="1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лан работы по профилактике травматизм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проводятся испытания спортивного оборудования и составляются акты-допу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 деятельност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ещаем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мость  в 2016-2017 учебном году составила 68%, что на 6% выше результата посещаемости  прошлого года - 62%.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ещали учреждение по разным причинам 32% детей.  В основном это пропуски не по состоянию здоровья (7% пропусков),  а по семейным обстоятельствам (25% пропусков): отпуск родителей, индивидуальный  уход и др.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сем фактам отсутствия детей имеются справки и заявления родителей воспитанников о сохранении места в учреждении  на время отпуска В учреждении есть 14 воспитанников, пропустивших  более 75%  учебного времени  (</w:t>
      </w:r>
      <w:r>
        <w:rPr>
          <w:rFonts w:cs="Times New Roman" w:ascii="Times New Roman" w:hAnsi="Times New Roman"/>
          <w:i/>
        </w:rPr>
        <w:t>приложение №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олеваемость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общее количество заболеваний  составило 358,  в том числе  соматических - 349 , инфекционных - 7.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заболеваемости: адаптационный период вновь поступивших детей . комплектование детьми, имеющими диагностированную патологию, вспышка гриппа и острых респираторных вирусных инфекций в 2016 году </w:t>
      </w:r>
      <w:r>
        <w:rPr>
          <w:rFonts w:cs="Times New Roman" w:ascii="Times New Roman" w:hAnsi="Times New Roman"/>
          <w:i/>
        </w:rPr>
        <w:t>(приложение №7)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аптация  вновь прибывших воспитан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пешной адаптации детей к условиям детского сада ведется комплексная работа сотрудников: воспитателей группы, старшего воспит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адаптации детям создается комфортный режим дня, приближенный к домашнему. В 2016-2017 учебном году в МБДОУ было принято 35 детей в группы по возрасту поступающ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новых воспитанников был организован  по отдельному плану в летние месяцы, когда меньше распространены простудные и инфекционные заболевания, так как  проблемы со здоровьем у родителей с детьми возникают еще до поступления их в детский сад. 30% детей, поступивших в МБДОУ, имели диагностированную патологию. Это объясняется несколькими причинами: неблагополучные социальные и экологические условия ;врожденная патология; ухудшение здоровья населения. </w:t>
      </w:r>
    </w:p>
    <w:p>
      <w:pPr>
        <w:pStyle w:val="Normal"/>
        <w:tabs>
          <w:tab w:val="clear" w:pos="708"/>
          <w:tab w:val="left" w:pos="2835" w:leader="none"/>
          <w:tab w:val="left" w:pos="120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льшинства детей адаптация носила среднюю степень     тяжести - 54%, легка степень адаптации  - 40%, тяжелая степень адаптации - 6%.  Крайне тяжелой степени адаптации не было (</w:t>
      </w:r>
      <w:r>
        <w:rPr>
          <w:rFonts w:cs="Times New Roman" w:ascii="Times New Roman" w:hAnsi="Times New Roman"/>
          <w:i/>
          <w:color w:val="000000"/>
        </w:rPr>
        <w:t>приложение №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проводилась планомерная работа по освоению детьми образовательных областей и развитию у них интегративных качеств.  В течение учебного года образовательная работа велась на достаточном уровне. 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на конец  учебного года был обследован 90  воспитанника, что составляет 94% от общего количества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следованию не подвергались 14 воспитанников по причинам  а) отсутствия  на момент проведения мониторинга,   б) систематического непосещения дошкольного учреждения (более 50% времени) и  в) вновь поступившие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 анализа результатов развития интегративных качеств у воспитанников МБДОУ №37 за 2016-2017 учебный год, можно сделать выводы, что интегративные качества воспитанников МБДОУ сформированы  на допустимом среднем уровне – </w:t>
      </w:r>
      <w:r>
        <w:rPr>
          <w:rFonts w:cs="Times New Roman" w:ascii="Times New Roman" w:hAnsi="Times New Roman"/>
          <w:b/>
          <w:sz w:val="24"/>
          <w:szCs w:val="24"/>
        </w:rPr>
        <w:t>80%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есть дети, у которых уровень освоения программы не достаточно высок. Причинами таких показателей может являться  длительное непосещение  воспитанниками образовательного учреждения,  поступление в учреждение в течение учебного года, разный уровень способностей в освоении общеобразовательной программы, задержка речевого развития,  эмоционально - волевые нарушения (гиперактивность, агрессивность и т.д.).Также причиной столь высоких и низких показателей может быть не столько индивидуальные особенности детей, а скорее всего недостаточная компетентность в выборе методик обследования и владении технологией оценки показателей достижени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иболее высо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достигнуты по образовательным областям: «Физическая культура»,  «Безопасность», «Труд», «Здоровье», «Музы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изки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ы в ходе реализации образовательной области «Социализация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«Коммуникация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3%   </w:t>
      </w:r>
      <w:r>
        <w:rPr>
          <w:rFonts w:cs="Times New Roman" w:ascii="Times New Roman" w:hAnsi="Times New Roman"/>
          <w:i/>
          <w:color w:val="000000"/>
        </w:rPr>
        <w:t>(приложение №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u w:val="single"/>
        </w:rPr>
        <w:t>приоритетными задачами работы</w:t>
      </w:r>
      <w:r>
        <w:rPr>
          <w:rFonts w:cs="Times New Roman" w:ascii="Times New Roman" w:hAnsi="Times New Roman"/>
          <w:sz w:val="24"/>
          <w:szCs w:val="24"/>
        </w:rPr>
        <w:t xml:space="preserve"> МБДОУ на следующий год должна стать задача по оптимизации работы педагогического коллектива  в освоении  образовательных областей: "Социально-коммуникативное развитие" и «Речевое развитие»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дости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№37 г. Азова заняли I и II место в  Городских  спортивных соревнованиях  среди дошкольных учреждений города "Крепкая семья - крепкая Россия", посвященных 72-ой годовщине освобождения г.Азова от немецко-фашистских захватчиков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нкурсе презентаций по ПДД "Безопасная дорога в детский сад"  заняли III место,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ли участие 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Городском конкурсе «Маленькие звездочки»,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сероссийский проект «Эколята- дошколята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е воспитанники МБДОУ при поддержке  воспитателей приняли участие  в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ом   детском  творческом конкурсе "Утро года»,  Международном  детском  творческом  конкурсе   рисунков «Мы за мир»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мках методической недели «Педагогического мастерства» были проведены следующие мероприятия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 МБДОУ №37 Сергиенко Е.Э.. провела Экологический квест «Здоровье природы в наших руках» 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 Чаплыгина С.П. провела интегрированное занятие «Путешествие в страну математики»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тель Логвинова И.В. представила проект по патриотическому воспитанию «Помним-гордимся»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ин педагог  принял участие во Всероссийском конкурсе </w:t>
      </w:r>
      <w:r>
        <w:rPr>
          <w:rFonts w:cs="Times New Roman" w:ascii="Times New Roman" w:hAnsi="Times New Roman"/>
          <w:sz w:val="24"/>
          <w:szCs w:val="24"/>
        </w:rPr>
        <w:t>«Лучшая методическая разработ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дагоги МБДОУ  на протяжении учебного года публиковали свои методические разработки в сети Интернет. Всего за 2016 - 2017 учебный год было размещено на образовательных сайтах  </w:t>
      </w:r>
      <w:r>
        <w:rPr>
          <w:rFonts w:cs="Times New Roman" w:ascii="Times New Roman" w:hAnsi="Times New Roman"/>
          <w:b/>
          <w:sz w:val="24"/>
          <w:szCs w:val="24"/>
        </w:rPr>
        <w:t xml:space="preserve">http://www.maam.ru/,  http://nsportal.ru/, http://dohcolonoc.ru/,  </w:t>
      </w:r>
      <w:r>
        <w:rPr>
          <w:rFonts w:cs="Times New Roman" w:ascii="Times New Roman" w:hAnsi="Times New Roman"/>
          <w:sz w:val="24"/>
          <w:szCs w:val="24"/>
        </w:rPr>
        <w:t xml:space="preserve">более 10 работ               </w:t>
      </w:r>
      <w:r>
        <w:rPr>
          <w:rFonts w:cs="Times New Roman" w:ascii="Times New Roman" w:hAnsi="Times New Roman"/>
          <w:i/>
          <w:sz w:val="24"/>
          <w:szCs w:val="24"/>
        </w:rPr>
        <w:t>(приложение  №14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одител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ечение года велась работа по привлечению родителей в мероприятиях, проводимых в учреждении и в городских мероприятиях.  Родители приняли активное участие в  мероприятии посвященному </w:t>
      </w:r>
      <w:r>
        <w:rPr>
          <w:rFonts w:cs="Times New Roman" w:ascii="Times New Roman" w:hAnsi="Times New Roman"/>
          <w:sz w:val="24"/>
          <w:szCs w:val="24"/>
        </w:rPr>
        <w:t xml:space="preserve">«Дню матери», в акц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Накорми птиц зимой"  (изготовление кормушек для птиц) и  « Наш дом – Земля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ли организованы   фотовыставки: </w:t>
      </w:r>
      <w:r>
        <w:rPr>
          <w:rFonts w:cs="Times New Roman" w:ascii="Times New Roman" w:hAnsi="Times New Roman"/>
          <w:sz w:val="24"/>
          <w:szCs w:val="24"/>
        </w:rPr>
        <w:t>"Наша спортивная семья", «Играем все вмест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ыставки «Зеленое чудо»  (комнатное растение, выращенное родителями),  «Игрушки-самоделки», выставка поделок «Военная техника» и «Космический корабль будущего» (объемное конструирование их подручного материала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силиями педагогов родителей и детей в МБДОУ был оформлен «Мини-музей Боевой славы» посвященный 70-летию Побе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 в субботниках по благоустройству помещений и участка МБДОУ, подготовке к зиме и  летнему оздоровительному сезону, в подготовке к конкурсу «Лучший участок»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нение родителей о функционировании МБДОУ  и качестве предоставляемых им услу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о результатам  анкетирования  родителей  «Удовлетворенность работой детского сада» было выявлено, 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во всех группах отношения между </w:t>
      </w:r>
      <w:r>
        <w:rPr>
          <w:rFonts w:cs="Times New Roman" w:ascii="Times New Roman" w:hAnsi="Times New Roman"/>
          <w:spacing w:val="10"/>
          <w:sz w:val="24"/>
          <w:szCs w:val="24"/>
        </w:rPr>
        <w:t>педагогами и родителями доверительные, сотрудническ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являются для родителей помощниками, дается всегда положительная информация о ребенке, родителя в процессе общения с воспитателя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учают необходимые знания о методах воспитания ребенка, родители </w:t>
      </w:r>
      <w:r>
        <w:rPr>
          <w:rFonts w:cs="Times New Roman" w:ascii="Times New Roman" w:hAnsi="Times New Roman"/>
          <w:spacing w:val="-1"/>
          <w:sz w:val="24"/>
          <w:szCs w:val="24"/>
        </w:rPr>
        <w:t>охотно идут в детский сад на родительские собрания и другие коллективные мероприятия.</w:t>
      </w:r>
    </w:p>
    <w:p>
      <w:pPr>
        <w:pStyle w:val="Normal"/>
        <w:shd w:fill="FFFFFF" w:val="clear"/>
        <w:spacing w:before="0" w:after="0"/>
        <w:ind w:right="14" w:firstLine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родители отметили:  хороший уход за детьми, хорошую организаци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оспитания детей в МБДОУ. На вопрос, что вас больше всего привлекает в </w:t>
      </w:r>
      <w:r>
        <w:rPr>
          <w:rFonts w:cs="Times New Roman" w:ascii="Times New Roman" w:hAnsi="Times New Roman"/>
          <w:spacing w:val="-1"/>
          <w:sz w:val="24"/>
          <w:szCs w:val="24"/>
        </w:rPr>
        <w:t>детском саду, родители ответили хорошие отношения между детьми в группе , работа по укреплению здоровья детей,  хорошее отношение ребенка к воспитателю,  хорошая организация питания,  высокий профессиональный уровень сотрудников МБДОУ, х</w:t>
      </w:r>
      <w:r>
        <w:rPr>
          <w:rFonts w:cs="Times New Roman" w:ascii="Times New Roman" w:hAnsi="Times New Roman"/>
          <w:spacing w:val="-3"/>
          <w:sz w:val="24"/>
          <w:szCs w:val="24"/>
        </w:rPr>
        <w:t>орошая подготовка к школе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дровое обеспеч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МБДОУ в 2016-2017 учебном году осуществлялась  штатным составом педагогов в количестве 10 человек.  </w:t>
      </w:r>
    </w:p>
    <w:tbl>
      <w:tblPr>
        <w:tblW w:w="960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364"/>
        <w:gridCol w:w="730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еспеченности педагогическими кадр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педагогических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руководящих работников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41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41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численность воспитателе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численность специалист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1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 с соответствующим образованием: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1418" w:hanging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418" w:hanging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с соответствующим (специальным образованием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уководящих и педагогических работников, обучающихся заоч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54" w:hanging="4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ысше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54" w:hanging="4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реднего специ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педагогических работников (имеющих категорию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27" w:hanging="14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127" w:hanging="14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127" w:hanging="14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 занимаемой должност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педагогический ста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лет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 до 35 л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в возрасте до 3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 в возрасте старше 55 л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олучающих пенсию за выслугу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имеющих почетные звания и награ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 "Почетный работник образования РФ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"Отличник просвещения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"Ветеран труда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количество/доля педагогических работников, имеющие почетные звания и правительственные награды в отчетном г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рофессиональной компетенции педаг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функционирования МБДОУ сложилась система повышения профессиональной компетентности педагогов.  Одной из форм повышения уровня профессиональной компетентности педагогов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на базе РО ИПК и ПРО.  В 2016 – 2017 учебном году прошли обучени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- 72 часа  -  2 педагога -  20%  педаг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г. необходимо пройти курсы повышения квалификации – 3 педагогам -  30% педаг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х педагогов, которым необходимо пройти курсы повышения квалификации, поданы заявки в Управление образования г. Азова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 учебном году процедуру аттестации   педагоги не проходи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обеспечение функционирования и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ДОУ № 37 г. Азо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сотрудников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связи и транспорт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на коммунальные платежи и содержание имущества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ные дополнительные образовательные услуги в учреждении не оказываются</w:t>
      </w:r>
    </w:p>
    <w:tbl>
      <w:tblPr>
        <w:tblW w:w="1034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701"/>
        <w:gridCol w:w="1700"/>
        <w:gridCol w:w="1701"/>
      </w:tblGrid>
      <w:tr>
        <w:trPr>
          <w:trHeight w:val="199" w:hRule="atLeast"/>
        </w:trPr>
        <w:tc>
          <w:tcPr>
            <w:tcW w:w="4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   </w:t>
              <w:br/>
              <w:t xml:space="preserve">поступлений и </w:t>
              <w:br/>
              <w:t>выплат, рублей</w:t>
            </w:r>
          </w:p>
        </w:tc>
      </w:tr>
      <w:tr>
        <w:trPr>
          <w:trHeight w:val="199" w:hRule="atLeast"/>
        </w:trPr>
        <w:tc>
          <w:tcPr>
            <w:tcW w:w="4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средств на начало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8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88,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06,44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: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93 361,0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132 525,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25 589,00</w:t>
            </w:r>
          </w:p>
        </w:tc>
      </w:tr>
      <w:tr>
        <w:trPr>
          <w:trHeight w:val="165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на выполнение          </w:t>
              <w:br/>
              <w:t xml:space="preserve">государственного задания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03 700,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57 1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16 900,0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ые субсидии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от иной приносящей доход деятельности, 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 661,0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1 425,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8 689,0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средств на конец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88,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06,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лата труда и начисления на       </w:t>
              <w:br/>
              <w:t xml:space="preserve">выплаты по оплате труда, всего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336 011,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12 070,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94 743,95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аботная плата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77 128,3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27 610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87 720,24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выплаты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сления на выплаты по оплате труда  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8 482,8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4 359,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6 423,71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лата работ, услуг, всего  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5 606,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9 487,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71 1 92,24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связи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065,2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814,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    услуги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альные       услуг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 468,6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 355,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 4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 130,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 076,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 8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работы, услуги 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 582,0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356,9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000,00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упление нефинансовых        </w:t>
              <w:br/>
              <w:t xml:space="preserve">активов, всего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 891,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 883,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8 992,24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тоимости</w:t>
              <w:br/>
              <w:t xml:space="preserve">основных средств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тоимости</w:t>
              <w:br/>
              <w:t>материальных зап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 891,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97 883,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8 992,24</w:t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расход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плата земельного и имущественного налог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42 722,5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9 149,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75 193,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нформация по льготникам на 30.08.2017 г. в МБДОУ № 37 г. Азова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560"/>
        <w:gridCol w:w="1417"/>
        <w:gridCol w:w="2268"/>
        <w:gridCol w:w="1985"/>
      </w:tblGrid>
      <w:tr>
        <w:trPr>
          <w:trHeight w:val="217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5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100%</w:t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ем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одиноких матер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из многоде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родителей- инвалид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работников МБДО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лучающие заработную плат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превышающую МРО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норм основных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73"/>
        <w:gridCol w:w="2174"/>
        <w:gridCol w:w="2174"/>
      </w:tblGrid>
      <w:tr>
        <w:trPr>
          <w:trHeight w:val="19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о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3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5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ы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7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ог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ощ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жие фрукты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3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ко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</w:t>
        <w:tab/>
        <w:tab/>
        <w:tab/>
        <w:tab/>
        <w:tab/>
        <w:tab/>
        <w:tab/>
        <w:t>М. В. Трут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направления и задачи ближайшего развития образовательного учре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63830</wp:posOffset>
                </wp:positionV>
                <wp:extent cx="14605" cy="34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5pt;mso-wrap-distance-left:9pt;mso-wrap-distance-right:9pt;mso-wrap-distance-top:0pt;mso-wrap-distance-bottom:0pt;margin-top:12.9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МБДОУ №37 г. Азова  строит свою работу на основе требования законодательства Российской Федерации, Ростовской  области, Управления образования г. Азова  и локальных нормативных акт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ллектива учреждения в 2016-2017 учебном году оценивается на достаточном уровне (протокол итогового  педагогического  совета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задание на 2016 год и план работы коллектива на 2016-2017 учебный год выполнены полностью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эффективной работы коллектива по выполнению поставленных задач являются успехи наших  воспитанников, хороший  педагогический потенциал наших педагогов, высокая степень удовлетворенности предлагаемым услугам родителей наших воспитанников.  По результатам анкетирования 98%  опрошенных родителей оценили работу МБДОУ на высоком и достаточном уровн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достигнутые результаты и основные проблемы, с которыми столкнулся коллектив в 2016-2017 учебном году, можно определить основные направления работы коллектива: 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МБДОУ оптимальных условий, обеспечивающих переход к инновационным формам работы в соответствии  с ФГОС ДО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профессиональной компетентности педагогов в свете ФГОС ДО посредством внедрения современных технологий обучения дошкольников (ИКТ,  технология проекта, игровые технологии, и др.)  через: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филирование педагогов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наставничеств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тировка образовательной программы МБДОУ и программно - методического сопровождения  с учетом требований ФГОС Д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рабочих программ педагогов с учетом требований ФГОС Д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ение в соответствие предметно - пространственной  развивающей среды в МБДОУ с учетом требований ФГОС Д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ензирование дополнительных платных образовательных услу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тимизация работы по выявленным в 2016-2017 учебном году проблемным направлениям развития воспитанников: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- коммуникативное развитие  (нравственное, патриотическое, трудовое воспитание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едрение инновационных форм  взаимодействия с родителями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 к публичному докладу МБДОУ №37 г. Азова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БДОУ и наполняемость групп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1"/>
        <w:gridCol w:w="982"/>
        <w:gridCol w:w="167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3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 2 до 3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 xml:space="preserve">Организация дополнительного образования 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5"/>
        <w:gridCol w:w="2342"/>
        <w:gridCol w:w="3265"/>
        <w:gridCol w:w="151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ки, секции, студии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обеспечение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Вокальный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кружок «Домисолька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пективное планир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чим петь» Т.Н.Орлова, «Забавное сольфеджио» Л.Ю. Абелян; «Как Рыжик научился петь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-театральный кружок «В гостях у сказки»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атр-творчество-дети» Н.Ф.Соро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детей в театрализованной деятельности» Т.Н.Доронов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пективное 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атрализованные игры в д/с» Т.Н.Пе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6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Экологический кружок «Юный эколог»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Юный эколог» С.Н.Никол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пективное планирование; «Экологические занятия с детьми 6-7лет» Т.М.Бондаренко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 просто сказки»(экологические рассказы, сказки, праздники) Н.А.Рыжо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«Неизведанное рядом» О.В.Дыбин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кружок «Путешествие в историю и культуру Донского края»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дники Дона» Р.М.Чумичев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пективное планир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нской фольклор» (хрестоматия) С.Г.Махненко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Дифференциация детей по группам здоровь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705"/>
        <w:gridCol w:w="846"/>
        <w:gridCol w:w="846"/>
        <w:gridCol w:w="1005"/>
        <w:gridCol w:w="851"/>
        <w:gridCol w:w="850"/>
        <w:gridCol w:w="993"/>
        <w:gridCol w:w="708"/>
        <w:gridCol w:w="851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 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здоровья детей/характеристика групп здоровья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ая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е де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ые отклонения в развит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е забол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ые отклонения в состоянии здоров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инвали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 - техническая база МБДОУ №37 г. А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977"/>
        <w:gridCol w:w="36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компьютерная сеть с выходом в Интернет – 3 точки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, методический кабинет, 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обмен информацией с организациями посредством  электронной поч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Д, культурно - досуговых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Музыкальный центр – 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Д, культурно - досуговых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, беспроводные микрофоны – 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посредственно образовательной деятельности по группам. Кружков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ртепиано - 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посредственно образовательной деятельности,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– 4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бинеты:  заведующего,  бухгалтерия, методический. 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хранение информации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ренин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 – 1 шт.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 в образовательном процесс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Ксерокс – 4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й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документ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– 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/отправка факсимильной поч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Принтер – 4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Кабинет заведующей, бухгалтерия, методически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ации, дидактических пособ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 фотоаппарат – 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, оформление фото - выставок, официального сайта ОУ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– 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, для самоанализа  НОД, утренник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авнительный анализ посещае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 непос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мейным обстоя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ый анализ заболевае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276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о болезни на одного воспитан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-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Приложение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ь степени адап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степень адапт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епень адапт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степень адаптац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тяжелая степень адапт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35 воспитаннико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59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олимпиада детей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школе го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заниматель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днем кра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мире животных»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кие живо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ие поделки 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я встреча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викторина по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снего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 детский  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ой елочке холодно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 детский  творческий конкурс подел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 детский  творческий конкурс 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за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Сведения о педагогах:  </w:t>
      </w:r>
    </w:p>
    <w:tbl>
      <w:tblPr>
        <w:tblW w:w="9950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59"/>
        <w:gridCol w:w="1649"/>
        <w:gridCol w:w="1338"/>
        <w:gridCol w:w="1429"/>
        <w:gridCol w:w="778"/>
        <w:gridCol w:w="2488"/>
      </w:tblGrid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  предыдущей курсовой подготовки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  дата (год)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урсах повыш. квалификации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 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  -на -Дону педагогический колледж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  ДО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ал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тепано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 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ое-   на- Дону областное дошкольное педагогическое учил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  детского с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 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-20.04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9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  дошко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  год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дефектолог   для работы с детьми дошкольного возраста с отклонениями в развит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 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  педагогический коллед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  ДО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унова Светлана Григорье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04-20.04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  педагогическое училищ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  начальных классов, воспита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АППС Методист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 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  педагогический коллед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  детей до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ёпнёва Виктория Владиславо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3 курса ДПУ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  педагогический коллед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  детей дошкольного возраста 3 кур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а   Светлана Петровна</w:t>
            </w:r>
          </w:p>
        </w:tc>
        <w:tc>
          <w:tcPr>
            <w:tcW w:w="16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 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-27.12</w:t>
            </w:r>
          </w:p>
        </w:tc>
        <w:tc>
          <w:tcPr>
            <w:tcW w:w="1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  год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  педагогическое учил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Приложение №14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ов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612"/>
        <w:gridCol w:w="18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Учитель года"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инация " Воспитатель год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тько М.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езентаций по П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те нас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унова С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 «Елочка из теста»  для детей младшего и среднего возра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енко М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 конкурс «Златая поляна Юга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Эстрадный танец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шева В.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уров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ая методическая разрабо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 работы с родителями в подготовительной групп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цаленко Г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-851" w:right="-766" w:hanging="0"/>
      <w:outlineLvl w:val="0"/>
    </w:pPr>
    <w:rPr>
      <w:rFonts w:ascii="Times New Roman" w:hAnsi="Times New Roman" w:eastAsia="Lucida Sans Unicode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Sun;宋体" w:hAnsi="SimSun;宋体" w:eastAsia="SimSun;宋体" w:cs="SimSun;宋体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53">
    <w:name w:val="Заголовок №5 (3)_"/>
    <w:qFormat/>
    <w:rPr>
      <w:rFonts w:ascii="Arial" w:hAnsi="Arial" w:cs="Arial"/>
      <w:sz w:val="23"/>
      <w:szCs w:val="23"/>
      <w:shd w:fill="FFFFFF" w:val="clear"/>
    </w:rPr>
  </w:style>
  <w:style w:type="character" w:styleId="64">
    <w:name w:val="Основной текст (6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predefinedfield">
    <w:name w:val="b-predefined-field"/>
    <w:basedOn w:val="Style11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  <w:outlineLvl w:val="4"/>
    </w:pPr>
    <w:rPr>
      <w:rFonts w:ascii="Arial" w:hAnsi="Arial" w:cs="Arial"/>
      <w:sz w:val="23"/>
      <w:szCs w:val="23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vdou3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3:00Z</dcterms:created>
  <dc:creator>Admin</dc:creator>
  <dc:description/>
  <cp:keywords/>
  <dc:language>en-US</dc:language>
  <cp:lastModifiedBy>Владелец</cp:lastModifiedBy>
  <cp:lastPrinted>2017-09-22T10:38:00Z</cp:lastPrinted>
  <dcterms:modified xsi:type="dcterms:W3CDTF">2017-09-22T16:10:00Z</dcterms:modified>
  <cp:revision>5</cp:revision>
  <dc:subject/>
  <dc:title/>
</cp:coreProperties>
</file>