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Заявление зарегистрировано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БДОУ № 37 г. Азова</w:t>
      </w:r>
    </w:p>
    <w:p>
      <w:pPr>
        <w:pStyle w:val="Normal"/>
        <w:spacing w:lineRule="auto" w:line="240" w:before="0" w:after="0"/>
        <w:rPr/>
      </w:pPr>
      <w:r>
        <w:rPr/>
        <w:t xml:space="preserve">«______»_____________20______г.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рут Марине Виктор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Регистрационный №______________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От (законного представителя)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Фамилия ____________________________________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Имя _______________ Отчество ________________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Домашний адрес (место фактического проживания):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город _____________ улица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ом _______ кв. ______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Телефон _____________________________________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т (законного представителя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Фамилия ____________________________________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Имя _______________ Отчество ________________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Домашний адрес (место фактического проживания):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город _____________ улица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ом _______ кв. _____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Телефон _____________________________________                                                         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______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приеме ребенка в МБДОУ № 37 г.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принять моего ребенка (сына, доч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амилия, имя, отчеств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____ ____ 20____г.р., </w:t>
      </w:r>
      <w:r>
        <w:rPr>
          <w:rFonts w:cs="Times New Roman" w:ascii="Times New Roman" w:hAnsi="Times New Roman"/>
        </w:rPr>
        <w:t>место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адрес места жительств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БДОУ №37 г. Азова для обучения   по  программе дошкольного образования / по адаптированной программе дошкольного образования  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по месту жительства (месту пребывания) ребен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,</w:t>
        <w:tab/>
        <w:t>выданное УО г. Азова № __________ от «____»____ 20___г.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екомендации ПМПК </w:t>
      </w:r>
      <w:r>
        <w:rPr>
          <w:rFonts w:cs="Times New Roman" w:ascii="Times New Roman" w:hAnsi="Times New Roman"/>
          <w:i/>
          <w:sz w:val="20"/>
          <w:szCs w:val="20"/>
        </w:rPr>
        <w:t>(при условии приема на адаптированные образовательные програм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Segoe Script" w:hAnsi="Segoe Script" w:cs="Segoe Script"/>
          <w:color w:val="FF0000"/>
          <w:u w:val="single"/>
        </w:rPr>
      </w:pPr>
      <w:r>
        <w:rPr>
          <w:rFonts w:cs="Segoe Script" w:ascii="Segoe Script" w:hAnsi="Segoe Script"/>
          <w:color w:val="FF0000"/>
        </w:rPr>
        <w:t>/</w:t>
      </w:r>
      <w:r>
        <w:rPr>
          <w:rFonts w:cs="Segoe Script" w:ascii="Segoe Script" w:hAnsi="Segoe Script"/>
          <w:color w:val="FF0000"/>
          <w:u w:val="single"/>
        </w:rPr>
        <w:t>С уставом МБДОУ№37 г.Азова, лицензией на право ведения образовательной деятельности, свидетельством о государственной аккредитации, основной общеобразовательной программой МБДОУ № 37 г. Азова, годовым календарным учебным графиком, учебным планом и расписанием занятий ознакомлен(а)./</w:t>
      </w:r>
      <w:r>
        <w:rPr>
          <w:rFonts w:cs="Times New Roman" w:ascii="Times New Roman" w:hAnsi="Times New Roman"/>
          <w:u w:val="single"/>
        </w:rPr>
        <w:t>заполняется от руки</w:t>
      </w:r>
      <w:r>
        <w:rPr>
          <w:rFonts w:cs="Segoe Script" w:ascii="Segoe Script" w:hAnsi="Segoe Script"/>
          <w:color w:val="FF0000"/>
          <w:u w:val="single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бработкой моих персональных данных и персональных данных моего ребенка, содержащихся в заявлении, МБДОУ согласен (согласн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пись расшифровка подписи __________   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 _____ 20____г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бработкой моих персональных данных и персональных данных моего ребенка, содержащихся в заявлении, МБДОУ согласен (согласн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пись, расшифровка подписи __________   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 _____ 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55:00Z</dcterms:created>
  <dc:creator>Марина</dc:creator>
  <dc:description/>
  <cp:keywords/>
  <dc:language>en-US</dc:language>
  <cp:lastModifiedBy>PC</cp:lastModifiedBy>
  <dcterms:modified xsi:type="dcterms:W3CDTF">2017-12-11T08:14:00Z</dcterms:modified>
  <cp:revision>6</cp:revision>
  <dc:subject/>
  <dc:title>Заведующему МБДОУ №30 г</dc:title>
</cp:coreProperties>
</file>