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7                                                                                                             №  97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зов</w:t>
      </w:r>
    </w:p>
    <w:p>
      <w:pPr>
        <w:pStyle w:val="Normal"/>
        <w:tabs>
          <w:tab w:val="clear" w:pos="708"/>
          <w:tab w:val="left" w:pos="0" w:leader="none"/>
        </w:tabs>
        <w:ind w:right="4390" w:hanging="0"/>
        <w:rPr/>
      </w:pPr>
      <w:r>
        <w:rPr/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0" w:leader="none"/>
        </w:tabs>
        <w:ind w:right="4390" w:hanging="0"/>
        <w:rPr/>
      </w:pPr>
      <w:r>
        <w:rPr/>
        <w:t>Управления образования г. Азова</w:t>
      </w:r>
    </w:p>
    <w:p>
      <w:pPr>
        <w:pStyle w:val="Normal"/>
        <w:tabs>
          <w:tab w:val="clear" w:pos="708"/>
          <w:tab w:val="left" w:pos="0" w:leader="none"/>
        </w:tabs>
        <w:ind w:right="4390" w:hanging="0"/>
        <w:rPr/>
      </w:pPr>
      <w:r>
        <w:rPr/>
        <w:t>от 27.02.2015 № 132</w:t>
      </w:r>
    </w:p>
    <w:p>
      <w:pPr>
        <w:pStyle w:val="Normal"/>
        <w:tabs>
          <w:tab w:val="clear" w:pos="708"/>
          <w:tab w:val="left" w:pos="0" w:leader="none"/>
        </w:tabs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исполнения Постановления Правительства Ростовской области от 19.12.2017 № 856 «О внесении изменений в постановление Правительства Ростовской области от 12.07.2012 № 613 «О порядке обращения, назначения, выплаты и расходования субвенции местным бюджетам на выплату компенсации  родительской платы за присмотр и уход за детьми в образовательной организации, реализующей образовательную программу дошкольного образования»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ключить пункт 3.6.2; п. 3.6.3 считать п. 3.6.2; п. 3.6.4 считать п. 3.6.3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 2 «Реестр передачи личных дел получателей компенсации части платы, взимаемой за содержание ребенка в образовательном учреждении» к приказу Управления образования г. Азова № 132 от 27.02.2015 в новой редакции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 3 «Список на компенсацию» к приказу Управления образования г. Азова № 132 от 27.02.2015 в новой редак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 5 «Согласие на обработку персональных данных» к приказу Управления образования г. Азова № 132 от 27.0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дошкольных образовательных учреждений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доступ получателей к материалам в электронном виде и/или на бумажном носителе о изменениях в перечень документов, необходимых для назначения компенсации родительской платы, и требования, предъявляемые к этим документам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нести изменения в базу данных получателей компенсации в соответствии с новыми требованиями до 31.12.2017 г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предоставление документации должностным лицом образовательной организации в каб. № 11 МБОУ ЦБ г. Азова в соответствии с приложением № 2 и приложением № 5 к настоящему приказу на бумажном и магнитном носителях сформированных </w:t>
      </w:r>
      <w:r>
        <w:rPr>
          <w:sz w:val="28"/>
        </w:rPr>
        <w:t>в программе ООО НПФ «КОМЭКС»</w:t>
      </w:r>
      <w:r>
        <w:rPr>
          <w:sz w:val="28"/>
          <w:szCs w:val="28"/>
        </w:rPr>
        <w:t>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ить в каб. № 11 МБОУ ЦБ г. Азова согласие на обработку персональных данных всех заявителей компенсации в срок до 31.01.2018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женеру-программисту 1 категории Управления образования г.Азова А.С. Бекетову обеспечить размещение  требуемых информационных материалов на сайте Управления образования г.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сектора правовой работы и муниципальных закупок Управления образования г. Азова Е.А. Певневой довести настоящий приказ до всех руководителей дошкольных образовательных учреждени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</w:t>
        <w:tab/>
        <w:t xml:space="preserve">           </w:t>
        <w:tab/>
        <w:t xml:space="preserve">     </w:t>
        <w:tab/>
        <w:tab/>
        <w:t xml:space="preserve">                              </w:t>
        <w:tab/>
        <w:t xml:space="preserve">Е.Д. Мирош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spacing w:before="0" w:after="0"/>
        <w:contextualSpacing/>
        <w:rPr/>
      </w:pPr>
      <w:r>
        <w:rPr/>
        <w:t>Отделом учёта контроля и отчетности МБУО  ЦБ г. Азова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 г. Азова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 от 27.02.2015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передачи личных дел получателей компенсации части платы, взимаемой за содержание ребенка  в 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/>
        <w:t>наименование МБДО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1843"/>
        <w:gridCol w:w="1417"/>
        <w:gridCol w:w="1134"/>
        <w:gridCol w:w="1418"/>
        <w:gridCol w:w="1276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учателя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ведующий 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________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   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Реестр принял_____________________________   «____» _____________ 20___г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 г. Азова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 от 27.02.2015</w:t>
      </w:r>
    </w:p>
    <w:p>
      <w:pPr>
        <w:pStyle w:val="Normal"/>
        <w:tabs>
          <w:tab w:val="clear" w:pos="708"/>
          <w:tab w:val="left" w:pos="651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 компенсацию за ______ квартал 20____ г.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МБДОУ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992"/>
        <w:gridCol w:w="851"/>
        <w:gridCol w:w="1134"/>
        <w:gridCol w:w="850"/>
        <w:gridCol w:w="851"/>
        <w:gridCol w:w="1134"/>
        <w:gridCol w:w="1134"/>
        <w:gridCol w:w="708"/>
        <w:gridCol w:w="1276"/>
        <w:gridCol w:w="567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учателя компенс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омп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мпен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ведующий 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________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    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 г. Азова</w:t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 от 27.0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в </w:t>
        <w:br/>
        <w:t>_</w:t>
      </w:r>
      <w:r>
        <w:rPr>
          <w:u w:val="single"/>
        </w:rPr>
        <w:t>Управлении образования администрации города Азова.</w:t>
      </w:r>
      <w:r>
        <w:rPr/>
        <w:t xml:space="preserve">_ </w:t>
      </w:r>
    </w:p>
    <w:p>
      <w:pPr>
        <w:pStyle w:val="Bodytext"/>
        <w:spacing w:lineRule="auto" w:line="240"/>
        <w:ind w:left="993" w:hanging="0"/>
        <w:jc w:val="left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</w:t>
      </w: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расположенного по адресу: </w:t>
      </w:r>
      <w:r>
        <w:rPr>
          <w:u w:val="single"/>
        </w:rPr>
        <w:t>г. Азов, ул. Кондаурова д. 53/47</w:t>
      </w:r>
      <w:r>
        <w:rPr/>
        <w:t>,</w:t>
      </w:r>
    </w:p>
    <w:p>
      <w:pPr>
        <w:pStyle w:val="Normal"/>
        <w:tabs>
          <w:tab w:val="clear" w:pos="708"/>
          <w:tab w:val="right" w:pos="9922" w:leader="underscore"/>
        </w:tabs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адрес организации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ботка персональных данных и данных несовершеннолетнего (несовершеннолетних) ребенка (детей) производится с целью предоставления компенсации платы за присмотр и уход</w:t>
      </w:r>
      <w:r>
        <w:rPr>
          <w:sz w:val="28"/>
          <w:szCs w:val="28"/>
        </w:rPr>
        <w:t xml:space="preserve"> </w:t>
      </w:r>
      <w:r>
        <w:rPr/>
        <w:t>за детьми в образовательной организации, реализующей образовательную программу дошкольного образования, а также в целях проверки предоставленных сведений.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             </w:t>
      </w:r>
      <w:r>
        <w:rPr/>
        <w:t>Мои персональные данные и персональные данные несовершеннолетнего (несовершеннолетних) ребенка (детей), в отношении которых дается согласие, включают: фамилию, имя, отчество, год, месяц, дата и место рождения, адрес, сведения, содержащиеся в документах, удостоверяющих личность, сведения, содержащиеся в свидетельствах о рождении всех детей в семье в возрасте до 18 лет, а также в документах, подтверждающих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, иные сведения, необходимые для предоставления  государственной услуги «Назначение и выплата компенсации родительской платы за присмотр и уход за детьми в образовательной организации, реализующие образовательную программу дошкольного образования»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922" w:leader="underscore"/>
        </w:tabs>
        <w:jc w:val="both"/>
        <w:rPr/>
      </w:pPr>
      <w:r>
        <w:rPr/>
        <w:t xml:space="preserve">             </w:t>
      </w:r>
      <w:r>
        <w:rPr/>
        <w:t>Обработка будет осуществляться с использованием и без использования средств автоматизации, смешанным образом обработки персональных данных.</w:t>
      </w:r>
    </w:p>
    <w:p>
      <w:pPr>
        <w:pStyle w:val="Bodytext"/>
        <w:spacing w:lineRule="auto" w:line="240"/>
        <w:ind w:hanging="0"/>
        <w:rPr/>
      </w:pPr>
      <w:r>
        <w:rPr>
          <w:szCs w:val="28"/>
          <w:lang w:val="ru-RU" w:eastAsia="ar-SA"/>
        </w:rPr>
        <w:t xml:space="preserve">          </w:t>
      </w: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Настоящее согласие не имеет срока действия, сохраняет силу до окончания представления государственной услуг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98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5:00Z</dcterms:created>
  <dc:creator>Ермакова</dc:creator>
  <dc:description/>
  <cp:keywords/>
  <dc:language>en-US</dc:language>
  <cp:lastModifiedBy>User</cp:lastModifiedBy>
  <cp:lastPrinted>2017-12-25T15:10:00Z</cp:lastPrinted>
  <dcterms:modified xsi:type="dcterms:W3CDTF">2017-12-25T12:13:00Z</dcterms:modified>
  <cp:revision>314</cp:revision>
  <dc:subject/>
  <dc:title>ПРОЕКТ</dc:title>
</cp:coreProperties>
</file>