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ему МБДОУ № 37 г. Азова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рут М.В.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(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амилия ____________________________________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мя _______________ Отчество ________________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машний адрес (место фактического проживания):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 _____________ улица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м _______ кв. ______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ефон _____________________________________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 (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амилия ____________________________________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мя _______________ Отчество ________________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машний адрес (место фактического проживания):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 _____________ улица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м _______ кв. _____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ефон _____________________________________                                                         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___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ребенка в МБДОУ № 37 г. 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принять моего ребенка (сына, дочь)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дата рождения </w:t>
      </w:r>
      <w:r>
        <w:rPr>
          <w:rFonts w:cs="Times New Roman" w:ascii="Times New Roman" w:hAnsi="Times New Roman"/>
          <w:sz w:val="24"/>
          <w:szCs w:val="24"/>
        </w:rPr>
        <w:t xml:space="preserve">___  ____ 20___ г. р., </w:t>
      </w:r>
      <w:r>
        <w:rPr>
          <w:rFonts w:cs="Times New Roman" w:ascii="Times New Roman" w:hAnsi="Times New Roman"/>
        </w:rPr>
        <w:t>место рождения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  <w:r>
        <w:rPr>
          <w:rFonts w:cs="Times New Roman" w:ascii="Times New Roman" w:hAnsi="Times New Roman"/>
        </w:rPr>
        <w:t>адрес места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№ 37 г. Азова по переводу из 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наименование организации, из которого ребёнок переводит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переезда из другой местности обучающегося указывается, в том числе, населённый пункт, муниципальное образование, субъект РФ, из которого осуществляется переезд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ения по программе дошкольного образования / по адаптированной программе дошкольного образования </w:t>
      </w:r>
      <w:r>
        <w:rPr>
          <w:rFonts w:cs="Times New Roman" w:ascii="Times New Roman" w:hAnsi="Times New Roman"/>
          <w:sz w:val="16"/>
          <w:szCs w:val="16"/>
        </w:rPr>
        <w:t>( нужное подчеркну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960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, выданное Управлением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ую кар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енк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 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 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ставом МБДОУ № 37 г. Азова, лицензией на право ведения образовательной деятельности,  основной общеобразовательной программой МБДОУ № 37 г. Азова, годовым календарным учебным графиком, учебным планом и расписанием занятий ознакомлен(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 обработкой моих персональных данных и персональных данных моего ребенка, содержащихся в заявлении МБДОУ согласен (согласна)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8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Doc">
    <w:name w:val="HeadDoc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02:00Z</dcterms:created>
  <dc:creator>Пользователь</dc:creator>
  <dc:description/>
  <cp:keywords/>
  <dc:language>en-US</dc:language>
  <cp:lastModifiedBy>PC</cp:lastModifiedBy>
  <cp:lastPrinted>2017-01-24T09:28:00Z</cp:lastPrinted>
  <dcterms:modified xsi:type="dcterms:W3CDTF">2019-04-02T09:35:00Z</dcterms:modified>
  <cp:revision>51</cp:revision>
  <dc:subject/>
  <dc:title>Приложение к приказу</dc:title>
</cp:coreProperties>
</file>