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АЮ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Заведующий МБДОУ №37 г. Азов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.В.Трут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каз №____ от _______________ г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ЖИМ ДНЯ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ладшая  группа   (возраст -  от 3 до 4 лет)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015-2016 учебный год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лодный период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с расчетом на 12-часовое пребывание в МБДОУ №37 г. Азова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>
          <w:trHeight w:val="5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Прием детей,</w:t>
            </w:r>
            <w:r>
              <w:rPr>
                <w:b/>
                <w:bCs/>
              </w:rPr>
              <w:t xml:space="preserve"> свободная</w:t>
            </w:r>
            <w:r>
              <w:rPr>
                <w:bCs/>
              </w:rPr>
              <w:t xml:space="preserve">  игра, </w:t>
            </w:r>
            <w:r>
              <w:rPr>
                <w:b/>
                <w:bCs/>
              </w:rPr>
              <w:t>самостоятельная деятельность</w:t>
            </w:r>
            <w:r>
              <w:rPr>
                <w:bCs/>
              </w:rPr>
              <w:t xml:space="preserve">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0 - 8.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местная деятельность: </w:t>
            </w:r>
            <w:r>
              <w:rPr>
                <w:bCs/>
              </w:rPr>
              <w:t>утренний сбор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утренняя гимнастика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оздоровительные процедуры, дежу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 - 8.2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дготовка к завтраку, завтрак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5 - 8.5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Игра, с</w:t>
            </w:r>
            <w:r>
              <w:rPr>
                <w:b/>
                <w:bCs/>
              </w:rPr>
              <w:t xml:space="preserve">амостоятельная </w:t>
            </w:r>
            <w:r>
              <w:rPr>
                <w:bCs/>
              </w:rPr>
              <w:t xml:space="preserve"> деятельность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50 - 9.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ованная образовательная деятельность, занятия со специалистами  </w:t>
            </w:r>
            <w:r>
              <w:rPr>
                <w:bCs/>
              </w:rPr>
              <w:t>(в соответствии  с распис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 - 9.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5 - 9.4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торой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0 - 9.5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дготовка к прогулке, прогулка  (игры, наблюдения, труд, индивидуальная ра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50 - 12.0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Возвращение с прогулки, </w:t>
            </w:r>
            <w:r>
              <w:rPr>
                <w:b/>
                <w:bCs/>
              </w:rPr>
              <w:t>самостоятельная</w:t>
            </w:r>
            <w:r>
              <w:rPr>
                <w:bCs/>
              </w:rPr>
              <w:t xml:space="preserve"> деятельность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5 – 12.2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дготовка к обеду,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 - 12.5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дготовка ко сну, дневной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0 - 15.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степенный подъем,  оздоровительные мероприятия (гимнастика пробуждения, закали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 - 15.1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дготовка к полднику, 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5 - 15.3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Игры, </w:t>
            </w:r>
            <w:r>
              <w:rPr>
                <w:b/>
                <w:bCs/>
              </w:rPr>
              <w:t xml:space="preserve">самостоятельная </w:t>
            </w:r>
            <w:r>
              <w:rPr>
                <w:bCs/>
              </w:rPr>
              <w:t xml:space="preserve"> и организованная  деятельность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0 - 16.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дготовка  к прогулке, прог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 - 17.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озвращение с прогулки,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 - 17.1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дготовка к ужину, 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0 - 17.3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30 - 17.4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Игры,  </w:t>
            </w:r>
            <w:r>
              <w:rPr>
                <w:b/>
                <w:bCs/>
              </w:rPr>
              <w:t>самостоятельная  деятельность</w:t>
            </w:r>
            <w:r>
              <w:rPr>
                <w:bCs/>
              </w:rPr>
              <w:t>, уход  детей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45 - 18.3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15:00Z</dcterms:created>
  <dc:creator>User</dc:creator>
  <dc:description/>
  <cp:keywords/>
  <dc:language>en-US</dc:language>
  <cp:lastModifiedBy>PC</cp:lastModifiedBy>
  <dcterms:modified xsi:type="dcterms:W3CDTF">2016-01-26T06:58:00Z</dcterms:modified>
  <cp:revision>2</cp:revision>
  <dc:subject/>
  <dc:title/>
</cp:coreProperties>
</file>